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  <w:t>LaMSF Motošosejas komisijas  sēd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  <w:t>protokols Nr. 13/04/2023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  <w:t>Datums</w:t>
      </w: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 xml:space="preserve"> 13. 04.2023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  <w:t>Sākums</w:t>
      </w: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 xml:space="preserve"> 11:00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  <w:t>Sēdē piedalās ar balsstiesībām:</w:t>
      </w: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Rūdolfs Bergmani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Ivo Vinniņš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Ģirts Zariņš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Gatis Jurēvičs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b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C0C0C0" w:val="clear"/>
          <w:lang w:val="lv-LV"/>
        </w:rPr>
        <w:t>LaMSF komisijas dienas kārtība:</w:t>
      </w:r>
    </w:p>
    <w:p>
      <w:pPr>
        <w:pStyle w:val="NoSpacing"/>
        <w:spacing w:lineRule="auto" w:line="276"/>
        <w:ind w:left="567" w:hanging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2023.gada motošosejas kalendāra apstiprināšana un iesniegšana LaMSF sekretariātam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  <w:t xml:space="preserve">Lēmums: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2023. gadā noteikt sekojošus Latvijas čempionāta motošosejas ieskaites posmus C600/1200, B1200, Superstock600 un Superbike klasēm :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20- 21.05.2023 – Porsche ring, Igaunija. Rīkotājs BCRC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03- 04.06.2023 - Biķernieki, Latvija. Rīkotājs Navas racing club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01- 02.07.2023 – Biķernieki, Latvija. Rīkotājs BCRC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05- 06.08.2023 – Nemunring, Lietuva. Rīkotājs BCRC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02- 03.09.2023 – Porsche ring, Igaunija. Rīkotājs BCRC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 xml:space="preserve">Noteikt, ka Latvijas Čempionāta ieskaitē kopējā vērtējumā tiek ņemti vērā braucēju iegūtie punkti četros (4) ieskaites posmos – tādejādi zemākais rezultāts kādā no posmiem čempionāta sezonā netiek ņemts vērā.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2023. gadā noteikt sekojošus Latvijas čempionāta motošosejas ieskaites posmus Street klasei: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03- 04.06.2023 - Biķernieki, Latvija. Rīkotājs Navas racing club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01- 02.07.2023 – Biķernieki, Latvija. Rīkotājs BCRC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13.08.2023 – Biķernieki, Latvija. Rīkotājs SFRT motorsports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lv-LV"/>
        </w:rPr>
        <w:t>Balsojums:</w:t>
      </w: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PAR – Ģirts Zariņš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PAR – Gatis Jurēvič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PAR – Ivo Vinniņš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PAR – Rūdolfs Bergmanis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lv-LV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lv-LV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l">
    <w:name w:val="il"/>
    <w:basedOn w:val="WWDefaultParagraphFont"/>
    <w:qFormat/>
    <w:rPr/>
  </w:style>
  <w:style w:type="character" w:styleId="Markedcontent">
    <w:name w:val="markedcontent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ighlight">
    <w:name w:val="highligh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">
    <w:name w:val="Body"/>
    <w:qFormat/>
    <w:pPr>
      <w:widowControl/>
      <w:suppressAutoHyphens w:val="true"/>
      <w:bidi w:val="0"/>
      <w:spacing w:lineRule="atLeast" w:line="100"/>
    </w:pPr>
    <w:rPr>
      <w:rFonts w:ascii="Helvetica Neue" w:hAnsi="Helvetica Neue" w:eastAsia="Arial Unicode MS" w:cs="Arial Unicode MS"/>
      <w:color w:val="000000"/>
      <w:sz w:val="22"/>
      <w:szCs w:val="22"/>
      <w:lang w:val="en-GB" w:bidi="ar-SA" w:eastAsia="zh-CN"/>
    </w:rPr>
  </w:style>
  <w:style w:type="paragraph" w:styleId="TemplateCompany">
    <w:name w:val="Template - Company"/>
    <w:basedOn w:val="Normal"/>
    <w:qFormat/>
    <w:pPr>
      <w:numPr>
        <w:ilvl w:val="0"/>
        <w:numId w:val="0"/>
      </w:numPr>
      <w:suppressAutoHyphens w:val="false"/>
      <w:spacing w:lineRule="atLeast" w:line="180" w:before="0" w:after="0"/>
      <w:ind w:hanging="0"/>
    </w:pPr>
    <w:rPr>
      <w:rFonts w:ascii="Arial" w:hAnsi="Arial" w:eastAsia="Times New Roman" w:cs="Times New Roman"/>
      <w:b/>
      <w:sz w:val="14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7:00Z</dcterms:created>
  <dc:creator>Egija Skurbe</dc:creator>
  <dc:description/>
  <cp:keywords/>
  <dc:language>en-US</dc:language>
  <cp:lastModifiedBy>Girts Zarins</cp:lastModifiedBy>
  <cp:lastPrinted>2022-10-31T12:44:00Z</cp:lastPrinted>
  <dcterms:modified xsi:type="dcterms:W3CDTF">2023-05-08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