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amnēzes anketa sporta medicīnā*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"/>
        <w:gridCol w:w="3711"/>
        <w:gridCol w:w="709"/>
        <w:gridCol w:w="675"/>
      </w:tblGrid>
      <w:tr>
        <w:trPr/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vārds, uzvārd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s kod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ecums: _____ gad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 atbilde ir “Jā”, lūdzu, precizējiet informāci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pašreiz ir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2. Norādiet, ja informācija sniegta jau iepriekš un kopš iepriekšējās veselības pārbaudes tajā nav izmaiņu. Ja atbilde ir “Jā”, tad uz turpmākiem 3., 4., 5., 6.,7., 8.,9.,10. jautājumiem nav jāatbi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Vai Jums iepriekš ir bijušas traum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ums iepriekš ir bijušas alerģiskas reakcijas? Kādas un uz ko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Vai Jums iepriekš ir bijušas operācijas vai ķirurģiskas manipulācijas? Kādas un kad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 Vai Jums iepriekš ir bijušas saslimšanas vai veselības traucēju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. samaņas zudums vai reibonis, līdzsvara traucējumi (</w:t>
            </w:r>
            <w:r>
              <w:rPr>
                <w:bCs/>
                <w:i/>
                <w:sz w:val="22"/>
                <w:szCs w:val="22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2. sāpes krūtīs, elpas trūkums fiziskas slodzes laik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3. kramp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4. galvassā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5. redz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6. dzirdes traucēju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7. ast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8. sirdskaite, sirdsdarbības traucējumi vai paaugstināts arteriālais spiedien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9. epilep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0. cukura diabēts (paaugstināts glikozes jeb cukura līmenis asinī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1. miega traucējumi, uzvedības traucējumi, apetītes izmaiņas vai atkarības (</w:t>
            </w:r>
            <w:r>
              <w:rPr>
                <w:bCs/>
                <w:i/>
                <w:sz w:val="22"/>
                <w:szCs w:val="22"/>
              </w:rPr>
              <w:t>attiecīgo pasvītr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6.12. augsts vai zems hemoglobīna, eritrocītu, leikocītu vai trombocītu skaits asins ainā (</w:t>
            </w:r>
            <w:r>
              <w:rPr>
                <w:bCs/>
                <w:i/>
                <w:sz w:val="24"/>
              </w:rPr>
              <w:t>attiecīgo pasvītrot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3. cits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 Vai kādam no Jūsu radiniekiem ir zināmi iedzimti vai pārmantoti veselības traucējumi? Kādi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Vai kāds no Jūsu radiniekiem nav miris pēkšņi agrīnā vecumā (jaunāks par 50 gadiem)?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agrāk esiet lietojis vai pašreiz lietojat zāles, uztura bagātinātājus vai citas vielas? Kādas/-us, kad un kādēļ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2.3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Vai Jūs smēķējat?                J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17145</wp:posOffset>
                      </wp:positionV>
                      <wp:extent cx="127000" cy="118110"/>
                      <wp:effectExtent l="8255" t="8255" r="8255" b="825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3.8pt;margin-top:1.35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 xml:space="preserve">Nē                                     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92405</wp:posOffset>
                      </wp:positionV>
                      <wp:extent cx="127000" cy="118110"/>
                      <wp:effectExtent l="8255" t="8255" r="8255" b="825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05pt;margin-top:15.15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70050</wp:posOffset>
                      </wp:positionH>
                      <wp:positionV relativeFrom="paragraph">
                        <wp:posOffset>29210</wp:posOffset>
                      </wp:positionV>
                      <wp:extent cx="127000" cy="118110"/>
                      <wp:effectExtent l="8255" t="8255" r="8255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cap="sq"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9cbee0" stroked="t" o:allowincell="t" style="position:absolute;margin-left:131.5pt;margin-top:2.3pt;width:9.95pt;height:9.25pt;mso-wrap-style:none;v-text-anchor:middle;mso-position-horizontal-relative:margin">
                      <v:fill o:detectmouseclick="t" color2="#bbd5f0"/>
                      <v:stroke color="#739cc3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Esmu agrāk smēķējis/-usi        Jā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Nē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cinu, ka sniegtās ziņas ir pilnīgas un precīzas, es neesmu noklusējis/-usi būtisku informāciju un sniedzis/-usi maldinošas ziņas. Apzinos, ka gadījumā, ja esmu sniedzis/-usi kādus nepatiesus vai maldinošus apgalvojumus vai neesmu piekritis/-usi darīt pieejamu nepieciešamo medicīnisko informāciju, tas var ietekmēt ārsta slēdzienu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/____/________            _______________________                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(dd/mm/gggg)                                                      (bērna vecāka vai likumiskā pārstāvja, personas paraksts)                                                                          (paraksta atšifrējums)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*bērniem līdz 18 gadiem aizpilda bērna vecāki vai likumiskais pārstāvis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05" w:top="261" w:footer="7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6846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32.9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left="709" w:right="0" w:hanging="0"/>
      <w:rPr/>
    </w:pPr>
    <w:bookmarkStart w:id="0" w:name="_Hlk48651290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80010</wp:posOffset>
          </wp:positionV>
          <wp:extent cx="325120" cy="325120"/>
          <wp:effectExtent l="0" t="0" r="0" b="0"/>
          <wp:wrapTight wrapText="bothSides">
            <wp:wrapPolygon edited="0">
              <wp:start x="6330" y="9"/>
              <wp:lineTo x="2529" y="1903"/>
              <wp:lineTo x="-579" y="6336"/>
              <wp:lineTo x="-579" y="13952"/>
              <wp:lineTo x="2529" y="20288"/>
              <wp:lineTo x="6330" y="20923"/>
              <wp:lineTo x="14589" y="20923"/>
              <wp:lineTo x="18390" y="20288"/>
              <wp:lineTo x="21577" y="13952"/>
              <wp:lineTo x="21577" y="6336"/>
              <wp:lineTo x="18390" y="1903"/>
              <wp:lineTo x="14589" y="9"/>
              <wp:lineTo x="6330" y="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49" r="-1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Bērnu klīniskā universitātes slimnīca</w:t>
    </w:r>
    <w:r>
      <w:rPr>
        <w:b/>
        <w:sz w:val="20"/>
        <w:szCs w:val="20"/>
        <w:lang w:val="en-US" w:eastAsia="en-US"/>
      </w:rPr>
      <w:t xml:space="preserve"> </w:t>
      <w:tab/>
      <w:tab/>
      <w:tab/>
      <w:tab/>
      <w:t xml:space="preserve">      Sporta medicīnas centrs</w:t>
    </w:r>
  </w:p>
  <w:p>
    <w:pPr>
      <w:pStyle w:val="Default"/>
      <w:widowControl/>
      <w:suppressAutoHyphens w:val="true"/>
      <w:autoSpaceDE w:val="false"/>
      <w:bidi w:val="0"/>
      <w:jc w:val="left"/>
      <w:rPr/>
    </w:pPr>
    <w:r>
      <w:rPr/>
      <w:tab/>
    </w:r>
    <w:r>
      <w:rPr>
        <w:sz w:val="18"/>
        <w:szCs w:val="18"/>
      </w:rPr>
      <w:t xml:space="preserve">Iestādes reģistrācijas Nr.0100-11804 </w:t>
      <w:tab/>
      <w:tab/>
      <w:tab/>
      <w:tab/>
      <w:tab/>
      <w:t xml:space="preserve">       </w:t>
    </w:r>
    <w:r>
      <w:rPr>
        <w:sz w:val="16"/>
        <w:szCs w:val="18"/>
      </w:rPr>
      <w:t>Tālr. +371 67226002; +371 27839556</w:t>
    </w:r>
  </w:p>
  <w:p>
    <w:pPr>
      <w:pStyle w:val="Default"/>
      <w:bidi w:val="0"/>
      <w:ind w:left="0" w:right="0" w:firstLine="720"/>
      <w:jc w:val="left"/>
      <w:rPr>
        <w:bCs/>
        <w:sz w:val="20"/>
        <w:szCs w:val="20"/>
      </w:rPr>
    </w:pPr>
    <w:r>
      <w:rPr>
        <w:sz w:val="18"/>
        <w:szCs w:val="18"/>
      </w:rPr>
      <w:t xml:space="preserve">Vienības gatve 45, Rīga, LV-1004 </w:t>
      <w:tab/>
      <w:tab/>
      <w:tab/>
      <w:tab/>
      <w:tab/>
      <w:t xml:space="preserve">       e-pasts: </w:t>
    </w:r>
    <w:hyperlink r:id="rId2">
      <w:r>
        <w:rPr>
          <w:rStyle w:val="InternetLink"/>
          <w:sz w:val="18"/>
          <w:szCs w:val="18"/>
        </w:rPr>
        <w:t>sporta.medicina@bkus.lv</w:t>
      </w:r>
    </w:hyperlink>
  </w:p>
  <w:p>
    <w:pPr>
      <w:pStyle w:val="Default"/>
      <w:bidi w:val="0"/>
      <w:ind w:left="0" w:right="0" w:firstLine="720"/>
      <w:jc w:val="right"/>
      <w:rPr/>
    </w:pPr>
    <w:r>
      <w:rPr>
        <w:bCs/>
        <w:sz w:val="20"/>
        <w:szCs w:val="20"/>
      </w:rPr>
      <w:t>V-427/00</w:t>
    </w:r>
    <w:r>
      <w:rPr>
        <w:b/>
        <w:bCs/>
        <w:sz w:val="20"/>
        <w:szCs w:val="20"/>
      </w:rPr>
      <w:t xml:space="preserve">      </w:t>
    </w:r>
    <w:r>
      <w:rPr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character" w:styleId="WW8Num3z0">
    <w:name w:val="WW8Num3z0"/>
    <w:qFormat/>
    <w:rPr>
      <w:bCs/>
      <w:sz w:val="24"/>
    </w:rPr>
  </w:style>
  <w:style w:type="character" w:styleId="WW8Num4z0">
    <w:name w:val="WW8Num4z0"/>
    <w:qFormat/>
    <w:rPr>
      <w:bCs/>
      <w:sz w:val="24"/>
    </w:rPr>
  </w:style>
  <w:style w:type="character" w:styleId="WW8Num5z0">
    <w:name w:val="WW8Num5z0"/>
    <w:qFormat/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a.medicina@bku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3:00Z</dcterms:created>
  <dc:creator>kasparsgr</dc:creator>
  <dc:description/>
  <dc:language>en-US</dc:language>
  <cp:lastModifiedBy>Everita Skudra</cp:lastModifiedBy>
  <cp:lastPrinted>2018-07-03T15:33:00Z</cp:lastPrinted>
  <dcterms:modified xsi:type="dcterms:W3CDTF">2018-07-20T09:13:00Z</dcterms:modified>
  <cp:revision>2</cp:revision>
  <dc:subject/>
  <dc:title>2013.gada 16.- 19.septemb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