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NACIONĀLAJĀ KAUSĀ JŪRKALNĒ VISĀTRĀKAIS KRISTERS DREVINSKI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Sestdien, 2. oktobrī Ventspils novadā, Jūrkalnē norisinājās Nacionālā kausa piektais posms motokrosā. Diena bija ļoti skaista un piemērota labam motokrosam, spīdēja saule, nebija karsti un visas dienas garumā 172 sportisti devās trasē, kura šoreiz nebija tik viegla.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cionālais kauss motokrosā Jūrkalnē notika otro gadu pēc kārtas, taču motokross šeit ir norisinājies 15 gadus. Trase ir interesanta, tai ir sava “odziņa”, taču tā nebūt nav tik viegla, kā sākumā šķiet. Trases smilšu segums pēc vairākiem braucieniem bija dziļās risēs un dalībniekiem bija jāatrod labākā trajektorija, lai to pieveiktu. Kopumā sacensības bija izdevušās, sportisti bija apmierināti, arī skatītāji kuplā skaitā trases malā juta līdzi saviem favorītie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X Pro klasē pārliecinošu uzvaru izcīnija </w:t>
      </w:r>
      <w:r>
        <w:rPr>
          <w:rFonts w:eastAsia="Times New Roman" w:cs="Times New Roman" w:ascii="Times New Roman" w:hAnsi="Times New Roman"/>
          <w:b/>
          <w:sz w:val="24"/>
          <w:szCs w:val="24"/>
          <w:lang w:val="lv-LV"/>
        </w:rPr>
        <w:t xml:space="preserve">Kristers Drevinskis </w:t>
      </w:r>
      <w:r>
        <w:rPr>
          <w:rFonts w:eastAsia="Times New Roman" w:cs="Times New Roman" w:ascii="Times New Roman" w:hAnsi="Times New Roman"/>
          <w:sz w:val="24"/>
          <w:szCs w:val="24"/>
          <w:lang w:val="lv-LV"/>
        </w:rPr>
        <w:t>(Ventspils motoklubs “Rodeo”), kurš pastāstīja, ka viņam diena iesākās labi. “Jūrkalnē trase ir diezgan specifiska, nebiju motociklam pieregulējis amortizāciju atbilstoši trases smilšainajam segumam. Tāpēc trasē nejutos tik drošs,” stāsta uzvarētājs, taču neskatoties uz to, Kristers MX Pro klasē kvalifikācijas braucienā bija visātrākais. “Starts izdevās ļoti labi, aizbaucu pirmais, spēju izveidot nelielu pārsvaru, bet motocikla veiktie uzlabojumi amortizācijas sistēmā nebija vispiemērotākie. Tāpēc pieļāvu kļūdas, kā rezultātā nevarēju braukt tik ātri, cik gribēju. Kopumā brauciens izvērtās ļoti labs, uzvarēju. Ar to arī esmu apmierināts,” stāsta Kristers, kurš, gatavojoties otrajam braucienam, tomēr ar mehāniķa palīdzību centās atrast vispareizāko amortizācijas regulējumu. “Otrajā braucienā arī aizbraucu startā pirmais. Šajā braucienā trase bija grūtāka, bija izveidojušās dziļas špūres. Atrāvos no konkurentiem un finišēju pirmais. Paldies manai komandai Ventspils motoklubam “Rodeo”, ģimenei un draugiem, kā arī Ventspils motosporta faniem un atbalstītājiem, kas bija ieradušies. Dzirdēju līzjutēju taures trases malā, tas bija patīkami,” atzīst Kristers Drevinski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ntspils motokluba “Rodeo” komandas vadītājs </w:t>
      </w:r>
      <w:r>
        <w:rPr>
          <w:rFonts w:eastAsia="Times New Roman" w:cs="Times New Roman" w:ascii="Times New Roman" w:hAnsi="Times New Roman"/>
          <w:b/>
          <w:sz w:val="24"/>
          <w:szCs w:val="24"/>
          <w:lang w:val="lv-LV"/>
        </w:rPr>
        <w:t>Arvis Sanders</w:t>
      </w:r>
      <w:r>
        <w:rPr>
          <w:rFonts w:eastAsia="Times New Roman" w:cs="Times New Roman" w:ascii="Times New Roman" w:hAnsi="Times New Roman"/>
          <w:sz w:val="24"/>
          <w:szCs w:val="24"/>
          <w:lang w:val="lv-LV"/>
        </w:rPr>
        <w:t xml:space="preserve"> palīdzēja organizatoram rīkot sacensības.“Prieks,  ka laiks bija izcils motosporta sacensībām. Trase bija ļoti atšķirīga no iepriekšējām, kurās ir bijis Nacionālā kausa posms. Sportistiem tas bija jauns izaicinājums - tik galā ar dziļajām Jūrkalnes risēm. Viss izdevās kā bija plānots. Prieks par kuplo dalībnieku skaitu. MX Pro klasē tika izcīnīta arī Ventspils novada balva. Viss bija ļoti labi!” tā Arvis Sander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organizators </w:t>
      </w:r>
      <w:r>
        <w:rPr>
          <w:rFonts w:eastAsia="Times New Roman" w:cs="Times New Roman" w:ascii="Times New Roman" w:hAnsi="Times New Roman"/>
          <w:b/>
          <w:sz w:val="24"/>
          <w:szCs w:val="24"/>
          <w:lang w:val="lv-LV"/>
        </w:rPr>
        <w:t>Guntis Spade</w:t>
      </w:r>
      <w:r>
        <w:rPr>
          <w:rFonts w:eastAsia="Times New Roman" w:cs="Times New Roman" w:ascii="Times New Roman" w:hAnsi="Times New Roman"/>
          <w:sz w:val="24"/>
          <w:szCs w:val="24"/>
          <w:lang w:val="lv-LV"/>
        </w:rPr>
        <w:t>: “Viss noritēja, kā biju plānojis. Viss kopumā bija labi, bet ir lietas pie kurām vēl nāksies piestrādāt, lai nākotnē būtu vēl labāk. Piemēram, bija nepieciešama vēl viena tehnika, kas braucienu starplaikos nolīdzinātu trasi, lai sportistiem nebūtu tik smagi apstākļi. Cilvēki bija priecīgi un apmierināti. Viss bija kārtībā. Tiesneši strādāja operatīvi, viss gāja raiti un pēc plāna. Cepuri nost tiem sportistiem, kuri nenobijās no šīs smagās trases un nobrauca no starta līdz finišam. Lepojos ar tādiem braucējiem, apstākļi visiem vienādi. Paldies visiem, kuri atbrauca!”</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ldies “GF Racing Team” par holeshot jeb starta karaļa balvām, kuras izcīnīja pirmā brauciena visātrākie sportisti un paldies “Moto picai”, kas nodrošināja gardas balvas ātrākajiem jauniešu klašu braucējie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acionālā kausa piektā posma uzvarētāju TOP3</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50 Jaunākie klasē:</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ass Tilāns (AMK “Bieriņi”)</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dgars Kundziņš (AMK “Bieriņi”)</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riels Ismailovs  (IK “Auseklis”)</w:t>
      </w:r>
    </w:p>
    <w:p>
      <w:pPr>
        <w:pStyle w:val="Normal"/>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50 Vecākie klasē:</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triks Cīrulis (IK “Auseklis”)</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čards Jurčenko (IK “Auseklis”)</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ns Cīrulis (IK “Ausekli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65 Jaunākie klasē:</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eg Laguta (“KTM Motofavorīts”)</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bastians Olsens (MK “Olaine”)</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onatāns Rjabovs (“Rodeo MX”)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65 Vecākie klasē:</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s Dankerts (AMK “Bieriņi”)</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nijs Bogdanovs (“Camk Latgale”)</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ms Šarovs (“Camk Latgale”)</w:t>
      </w:r>
    </w:p>
    <w:p>
      <w:pPr>
        <w:pStyle w:val="Normal"/>
        <w:rPr>
          <w:rFonts w:ascii="Times New Roman" w:hAnsi="Times New Roman" w:eastAsia="Times New Roman" w:cs="Times New Roman"/>
          <w:sz w:val="24"/>
          <w:szCs w:val="24"/>
          <w:lang w:val="lv-LV"/>
        </w:rPr>
      </w:pPr>
      <w:r>
        <w:rPr>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85 Jaunākie klasē:</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berts Knapšis (“F.F.F.”)</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čards Alens Gaļcins (“Camk Latgale”)</w:t>
      </w:r>
    </w:p>
    <w:p>
      <w:pPr>
        <w:pStyle w:val="Normal"/>
        <w:numPr>
          <w:ilvl w:val="0"/>
          <w:numId w:val="3"/>
        </w:numPr>
        <w:rPr>
          <w:rFonts w:ascii="Times New Roman" w:hAnsi="Times New Roman" w:eastAsia="Times New Roman" w:cs="Times New Roman"/>
          <w:lang w:val="lv-LV"/>
        </w:rPr>
      </w:pPr>
      <w:r>
        <w:rPr>
          <w:rFonts w:eastAsia="Times New Roman" w:cs="Times New Roman" w:ascii="Times New Roman" w:hAnsi="Times New Roman"/>
          <w:sz w:val="24"/>
          <w:szCs w:val="24"/>
          <w:lang w:val="lv-LV"/>
        </w:rPr>
        <w:t>Emīls Ivanovs (“Saules sporta klub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85 Vecākie klasē:</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ass Šaicāns (“Rodeo MX”)</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vo Laicāns (AMK “Bieriņi”)</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isters Zemmers (MX “Factory Latvia”)</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PRO klasē:</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risters Drevinskis (“Rodeo MX”) </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gars Jonass (“Saldus motoklubs”)</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dis Valts (“Moto Mafia”)</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 A klasē:</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āvis Kurmis (“Saules sporta klubs”)</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vis Elksnis (“GF Racing Team”)</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āvids Rjabovs (“Rodeo MX”) </w:t>
      </w:r>
    </w:p>
    <w:p>
      <w:pPr>
        <w:pStyle w:val="Normal"/>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 B klasē:</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Riters (“GF Racing Team”)</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Otto Leinerts Neilands (“Rodeo MX”) </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ģis Andersons (“MX Factory Latvia”)</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 C klasē:</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rlis Catlaks (“F.F.F.”)</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ass Randa (privāti)</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vars Vašils (“Motoklubs Litene”)</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 D klasē:</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Zemeskalns (MK “Stende”)</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berts Rāviņš (“Saules sporta klubs”)</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Straume (“F.F.F.”)</w:t>
      </w:r>
    </w:p>
    <w:p>
      <w:pPr>
        <w:pStyle w:val="Normal"/>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INI MX klasē:</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inis Pušpurs (“Gulbenes moto”)</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ārtiņš Mauriņš (“F.F.F.”) </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s Binovskis (“Saldus motoklub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Zero klasē</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tīss Martinovs (privāti)</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berts Tedejevs (“Motokurzeme”)</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rlis Edelis (privāt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Visi NK 5. posma rezultāti:</w:t>
      </w:r>
      <w:r>
        <w:rPr>
          <w:rFonts w:eastAsia="Times New Roman" w:cs="Times New Roman" w:ascii="Times New Roman" w:hAnsi="Times New Roman"/>
          <w:sz w:val="24"/>
          <w:szCs w:val="24"/>
          <w:lang w:val="lv-LV"/>
        </w:rPr>
        <w:t xml:space="preserve"> https://speedhive.mylaps.com/Events/1922590</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lang w:val="lv-LV"/>
        </w:rPr>
      </w:pPr>
      <w:r>
        <w:rPr>
          <w:rFonts w:eastAsia="Times New Roman" w:cs="Times New Roman" w:ascii="Times New Roman" w:hAnsi="Times New Roman"/>
          <w:i/>
          <w:sz w:val="24"/>
          <w:szCs w:val="24"/>
          <w:lang w:val="lv-LV"/>
        </w:rPr>
        <w:t>Informāciju sagatavoja Luīze Vīksna (LaMSF)</w:t>
      </w:r>
    </w:p>
    <w:p>
      <w:pPr>
        <w:pStyle w:val="Normal"/>
        <w:rPr>
          <w:lang w:val="lv-LV"/>
        </w:rPr>
      </w:pPr>
      <w:r>
        <w:rPr>
          <w:lang w:val="lv-LV"/>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1:00Z</dcterms:created>
  <dc:creator>Taigas</dc:creator>
  <dc:description/>
  <dc:language>en-US</dc:language>
  <cp:lastModifiedBy>luize.viksna@outlook.com</cp:lastModifiedBy>
  <dcterms:modified xsi:type="dcterms:W3CDTF">2021-10-04T14:21:00Z</dcterms:modified>
  <cp:revision>3</cp:revision>
  <dc:subject/>
  <dc:title/>
</cp:coreProperties>
</file>