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ATVIJAS AMATIERU ČEMPIONĀTA PIEKTAIS POSMS NOTIKS PILSBLĪDENĒ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6. oktobrī Pilsblīdenē noskaidrosim Latvijas Amatieru čempionāta finālposma uzvarētāju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censībās var piedalīties visi sportisti gan ar Covid-19 sertifikātu, gan bez tā. Tās notiks tāpat kā līdz šim, ievērojot valstī noteiktos Covid-19 ierobežojumus, kas attiecas uz 2 m distances ievērošanu, roku higēnu un masku lietošanu publiskā viet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AČ startēs šādas klase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MX Iesācēji, MX18+, MX30+, MX40+, MX45+, MX50+, MX55+, MX Open, Q Iesācēji, Q Amatieri, Q Veterāni, Q Open, B/V Veterāni,B/V, Amatieri, B/V Gaiss, B/V Op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Sacensību nolikums un reģistrācij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lv-LV"/>
          </w:rPr>
          <w:t>https://www.licences.lv/events?discipline=1&amp;al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Tehnisku iemeslu dēļ, šis motokrosa pasākums norisināsies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bez skatītāju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klātbūt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Informāciju sagatavoja Luīze Vīksna (LaMSF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ences.lv/events?discipline=1&amp;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1:00Z</dcterms:created>
  <dc:creator>Taigas</dc:creator>
  <dc:description/>
  <dc:language>en-US</dc:language>
  <cp:lastModifiedBy>luize.viksna@outlook.com</cp:lastModifiedBy>
  <dcterms:modified xsi:type="dcterms:W3CDTF">2021-10-12T06:51:00Z</dcterms:modified>
  <cp:revision>2</cp:revision>
  <dc:subject/>
  <dc:title/>
</cp:coreProperties>
</file>