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ŠO SESTDIEN STENDĒ NOTIKS NACIONĀLĀ KAUSA CETURTAIS POSMS MOTOKROSĀ</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5. septembrī, Stendē, Stendes mototrasē notiks Nacionālā kausa ceturtais posms motokrosā un Arvīda Skudrēvica piemiņas balvas izcīņa MX50 un PRO klasēm.</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ndes mototrase sportistiem ir zināma, kā viena no labām mototrasēm, kurā notiek arī cross country posma sacensības. Trasē ir veiktas izmaiņas, starts ir izveidots jaunā vietā un šajā posmā sportistiem būs jāstājās pie starta barjeras, kas, kā pastāstīja posma organizators, ir nesen ierīkot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Guntars Žigats</w:t>
      </w:r>
      <w:r>
        <w:rPr>
          <w:rFonts w:eastAsia="Times New Roman" w:cs="Times New Roman" w:ascii="Times New Roman" w:hAnsi="Times New Roman"/>
          <w:sz w:val="24"/>
          <w:szCs w:val="24"/>
          <w:lang w:val="lv-LV"/>
        </w:rPr>
        <w:t xml:space="preserve"> (MK “Stende”): “Daudziem trase ir zināma. Spriežot pēc apmeklētājiem, kas brauc trenēties, Nacionālā kausa dalībnieki cītīgi gatavojās. Ir pamatotas aizdomas, ka būs kupls dalībnieku skaits MX Zero klasē, kas startēs pirmo reizi. Tas priecē.” Ir arī tādi braucēji, kas pēc garāka pārtraukumu atsāks piedalīties sacensībās. “Trase vairāk vai mazāk ir amatiera līmeņa. Vēl cītīgi strādājam pie trases pilnveides, lai sacensību dienā tā būtu lieliskā stāvoklī. Izskatās, ka laiks arī būs labs, galvenais bez lietus. Starts būs ar starta barjeru jaunā vietā. Arī šoreiz motokross būs bez skatītājiem. Uz tikšanos Stendē!” tā Guntars Žigat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s Motosporta federācijas motokrosa komisijas pārstāvis</w:t>
      </w:r>
      <w:r>
        <w:rPr>
          <w:rFonts w:eastAsia="Times New Roman" w:cs="Times New Roman" w:ascii="Times New Roman" w:hAnsi="Times New Roman"/>
          <w:b/>
          <w:sz w:val="24"/>
          <w:szCs w:val="24"/>
          <w:lang w:val="lv-LV"/>
        </w:rPr>
        <w:t xml:space="preserve"> Jānis Indriksons </w:t>
      </w:r>
      <w:r>
        <w:rPr>
          <w:rFonts w:eastAsia="Times New Roman" w:cs="Times New Roman" w:ascii="Times New Roman" w:hAnsi="Times New Roman"/>
          <w:sz w:val="24"/>
          <w:szCs w:val="24"/>
          <w:lang w:val="lv-LV"/>
        </w:rPr>
        <w:t>pastāstīja, ka tuvojas Nacionālā kausa noslēguma posms. “Arī šo sezonu esmam aizvadījuši Covid-19 zīmē. Tas  organizatoriem uzliek daudz ierobežojumus un sarežģījumus visas sezonas garumā. Diemžēl, arī Stendes posma organizatoram ir jāpieņem lēmums organizēt sacensības tikai dalībniekiem. Tātad, bez skatītājiem. Neskatoties uz to, Nacionālā kausa posmi ir nemainīgi populāri amatieru vidū, un arī uz Stendi mēs sagaidām plašu dalībnieku skaitu. Tāpat, vēlos atgādināt, ka Stendes posmā, paralēli NKMX grupu cīņām, norisinās arī A. Skudrēvica piemiņas balvas izcīņa MX50 un PRO klasēm. Kā arī īpaši jāpiemin to, ka "GF Racing Team" ir sarūpējuši patīkamu papildinājumu: "holeshot" naudas balvas 3 bērnu klasēm, kā arī PRO, A, B, C un D grupu dalībniekiem. Tā, manuprāt, ir laba papildus motivācija visiem cīnīties jau pirmajos trases metros un iegūt arī labāko vietu kvalifikācijā visās starta grupās. Novēlu visiem lieliski pavadīt šo sacensību posmu, un gūt maksimāli daudz prieka no dalības sacensībās! Tiekamies trasē!"</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Holeshot balvas no “GF Racing Team” </w:t>
      </w:r>
      <w:r>
        <w:rPr>
          <w:rFonts w:eastAsia="Times New Roman" w:cs="Times New Roman" w:ascii="Times New Roman" w:hAnsi="Times New Roman"/>
          <w:sz w:val="24"/>
          <w:szCs w:val="24"/>
          <w:lang w:val="lv-LV"/>
        </w:rPr>
        <w:t>- 1. braucienā MX50, MX65 un MX85, MX A, MX B, MX C, un MX D klasei un MX PRO klase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Nacionālajā kausā startēs šādas klases: </w:t>
      </w:r>
      <w:r>
        <w:rPr>
          <w:rFonts w:eastAsia="Times New Roman" w:cs="Times New Roman" w:ascii="Times New Roman" w:hAnsi="Times New Roman"/>
          <w:sz w:val="24"/>
          <w:szCs w:val="24"/>
          <w:lang w:val="lv-LV"/>
        </w:rPr>
        <w:t>MX 50 Jaunākie, MX 50 Vecākie, MX 65 Jaunākie, MX 65 Vecākie, MX 85 Jaunākie, MX 85 Vecākie, MX PRO, MINI MX, MX Zero, MX A, MX B, MX C, MX D.</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ākums notiks bez skatītāju klātbūtne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5:00Z</dcterms:created>
  <dc:creator/>
  <dc:description/>
  <dc:language>en-US</dc:language>
  <cp:lastModifiedBy>luize.viksna@outlook.com</cp:lastModifiedBy>
  <dcterms:modified xsi:type="dcterms:W3CDTF">2021-09-21T08:06:00Z</dcterms:modified>
  <cp:revision>3</cp:revision>
  <dc:subject/>
  <dc:title/>
</cp:coreProperties>
</file>