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b/>
          <w:sz w:val="28"/>
          <w:szCs w:val="28"/>
          <w:highlight w:val="white"/>
        </w:rPr>
        <w:t>MX65 un MX85 klases sportisti ir ceļā uz Eiropas čempionāta finālu Itālijā</w:t>
      </w:r>
      <w:r>
        <w:rPr>
          <w:rFonts w:eastAsia="Times New Roman" w:cs="Times New Roman" w:ascii="Times New Roman" w:hAnsi="Times New Roman"/>
          <w:sz w:val="24"/>
          <w:szCs w:val="24"/>
        </w:rPr>
        <w:b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rPr>
        <w:t xml:space="preserve">Šajā nedēļas nogalē, 18. un 19. septembrī </w:t>
      </w:r>
      <w:r>
        <w:rPr>
          <w:rFonts w:eastAsia="Times New Roman" w:cs="Times New Roman" w:ascii="Times New Roman" w:hAnsi="Times New Roman"/>
          <w:b/>
          <w:sz w:val="24"/>
          <w:szCs w:val="24"/>
          <w:highlight w:val="white"/>
        </w:rPr>
        <w:t>Riola Sardo, Itālijā</w:t>
      </w:r>
      <w:r>
        <w:rPr>
          <w:rFonts w:eastAsia="Times New Roman" w:cs="Times New Roman" w:ascii="Times New Roman" w:hAnsi="Times New Roman"/>
          <w:b/>
          <w:sz w:val="24"/>
          <w:szCs w:val="24"/>
        </w:rPr>
        <w:t xml:space="preserve"> notiks Eiropas čempionāta fināls motokrosā, kurā startēs katras zonas 8 labākie braucēji no MX65 cc un MX85 cc klases.</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iropas čempionāts MX65 cc un MX85 cc klasēm ir sadalīts četrās Eiropas zonās – Dienvidaustrumu, Dienvidrietumu, Ziemeļrietumu un Ziemeļaustrumu. Mūsu jaunie un talantīgie motosportisti ir guvuši lieliskus panākumus, pārstāvot Ziemeļaustrumu zonu, startējot MX65 un MX85 Eiropas čempionātā motokrosā Ukrainā, Polijā, Lietuvā un Igaunijā. </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56" w:before="0" w:after="1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Uz finālu Itālijā dosies Ziemeļaustrumu zonas MX85 cc klases uzvarētājs </w:t>
      </w:r>
      <w:r>
        <w:rPr>
          <w:rFonts w:eastAsia="Times New Roman" w:cs="Times New Roman" w:ascii="Times New Roman" w:hAnsi="Times New Roman"/>
          <w:b/>
          <w:sz w:val="24"/>
          <w:szCs w:val="24"/>
          <w:highlight w:val="white"/>
        </w:rPr>
        <w:t>Jānis Mārtiņš Reišulis</w:t>
      </w:r>
      <w:r>
        <w:rPr>
          <w:rFonts w:eastAsia="Times New Roman" w:cs="Times New Roman" w:ascii="Times New Roman" w:hAnsi="Times New Roman"/>
          <w:sz w:val="24"/>
          <w:szCs w:val="24"/>
          <w:highlight w:val="white"/>
        </w:rPr>
        <w:t xml:space="preserve"> (“KTM Motofavorīts”), kurš uz šo finālu dodas ar mērķi iekļūt starp TOP3 ātrākajiem braucējiem. Jāņa tētis Kaspars Reišulis pastāstīja, ka “Jānis nopietni gatavojas, treniņi tiek aizvadīti smilšu trasēs, viņam tās patīk. Itālijā būs smiltis. Rezultātam vajadzētu būt labam. Viss atkarīgs no tā, kā veiksies startā. Ja starts būs labs, tad viss būs kārtībā. Pats Jānis ir gatavs. Itālijā, Riola Sardo Jānis startēs pirmo reizi. Fināls ir fināls. Tajā startēs vislabākie no katras zonas. Jānis ir noskaņojies pozitīvi.”</w:t>
      </w:r>
    </w:p>
    <w:p>
      <w:pPr>
        <w:pStyle w:val="Normal"/>
        <w:shd w:fill="FFFFFF" w:val="clear"/>
        <w:spacing w:lineRule="auto" w:line="256" w:before="0" w:after="1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X85 cc klasē finālā startēs Markuss Kokins (MX “Moduls”), kurš zonas kopvērtējumā izcīnija septīto vietu, Jēkabs Kubuliņš (“Kristera Serģa Motoklubs”), Markuss Ozoliņš (MX “Moduls”) un Emīls Solovjevs (privāti).</w:t>
      </w:r>
    </w:p>
    <w:p>
      <w:pPr>
        <w:pStyle w:val="Normal"/>
        <w:shd w:fill="FFFFFF" w:val="clear"/>
        <w:spacing w:lineRule="auto" w:line="256" w:before="0" w:after="1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iropas čempionāta finālā MX65 cc klasi pārstāvēs Toms Dankerts (AMK “Bieriņi”), kurš savā zonas kopvērtējumā ir piektajā vietā un Denijs Bogdanovs (“Camk Latgale”).</w:t>
      </w:r>
    </w:p>
    <w:p>
      <w:pPr>
        <w:pStyle w:val="Normal"/>
        <w:shd w:fill="FFFFFF" w:val="clear"/>
        <w:spacing w:lineRule="auto" w:line="256" w:before="0" w:after="1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ovēlam jauniešiem veiksmi un izturību Eiropas čempionāta finālā, Itālijā!</w:t>
      </w:r>
    </w:p>
    <w:p>
      <w:pPr>
        <w:pStyle w:val="Normal"/>
        <w:spacing w:lineRule="auto" w:line="256" w:before="0" w:after="160"/>
        <w:rPr/>
      </w:pPr>
      <w:r>
        <w:rPr>
          <w:rFonts w:eastAsia="Times New Roman" w:cs="Times New Roman" w:ascii="Times New Roman" w:hAnsi="Times New Roman"/>
          <w:i/>
          <w:sz w:val="24"/>
          <w:szCs w:val="24"/>
          <w:highlight w:val="white"/>
        </w:rPr>
        <w:t>Informāciju sagatavoja Luīze Vīksna (LaMSF)</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04:00Z</dcterms:created>
  <dc:creator>Taigas</dc:creator>
  <dc:description/>
  <dc:language>en-US</dc:language>
  <cp:lastModifiedBy>luize.viksna@outlook.com</cp:lastModifiedBy>
  <dcterms:modified xsi:type="dcterms:W3CDTF">2021-09-15T09:04:00Z</dcterms:modified>
  <cp:revision>2</cp:revision>
  <dc:subject/>
  <dc:title/>
</cp:coreProperties>
</file>