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OBELĒ UZZINĀSIM ŠĪ GADA LATVIJAS ČEMPIONĀTA MOTOKROSĀ UZARĒTĀJU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uri būs 2021. gada Latvijas čempions motokrosā titula ieguvēji? To noskaidrosim šajā nedēļas nogalē, 19. septembrī Dobelē “Ceļa Ēzeļu” mototrasē, kurā notiks Latvijas čempionāta motokrosā noslēdzošais, ceturtais posms.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ksmīgi ir aizritējuši trīs Latvijas čempionāta motokrosa posmi - seriāls sākās Alojā, turpinājās Apē, pagājušajā svētdienā, 12. septembrī Cēsīs un šo svētdien tas tiks noslēgts Zemgalē, Dobelē.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organizators </w:t>
      </w:r>
      <w:r>
        <w:rPr>
          <w:rFonts w:eastAsia="Times New Roman" w:cs="Times New Roman" w:ascii="Times New Roman" w:hAnsi="Times New Roman"/>
          <w:b/>
          <w:sz w:val="24"/>
          <w:szCs w:val="24"/>
          <w:lang w:val="lv-LV"/>
        </w:rPr>
        <w:t>Māris Sniķers</w:t>
      </w:r>
      <w:r>
        <w:rPr>
          <w:rFonts w:eastAsia="Times New Roman" w:cs="Times New Roman" w:ascii="Times New Roman" w:hAnsi="Times New Roman"/>
          <w:sz w:val="24"/>
          <w:szCs w:val="24"/>
          <w:lang w:val="lv-LV"/>
        </w:rPr>
        <w:t xml:space="preserve"> (“MX4 Dobele”) pastāstīja, ka šogad salīdzinājumā ar iepriekšējo gadu, trasē ir veiktas izmaiņas. “Tā ir saīsināta, lai tā būtu vēl kompaktāka un pārskatāma skatītājiem visās vietās, kā arī, lai samazinātu ātrumu, kurš, mūsuprāt, bija par lielu. Tādā veidā arī samazinot bīstamības faktoru. Trasē esam izveidojuši vairākus jaunus elementus. Trase ir atbilstoša Latvijas čempionāta līmenim, tā ir pietiekami sarežģīta, lai sportisti var parādīt, kuri ir labākie Latvijā,” stāsta posma organizators. Arī šajā posmā sportistiem būs iespēja izcīnīt starta karaļa balvu no “Isover”, taču atšķirībā no iepriekšējiem posmiem, šajā to varēs izcīnīt visos braucienos un visās klasēs. Tā būs arī laba motivācija sportistiem cīnīties par uzvaru visās klasēs. Absolūti ātrākā apļa laika īpašniekam būs balva no “Weber”, ieskaitot kvalifikācijas braucienu. Sacensību izskaņā notiks biļešu loterija 600 eiro vērtībā no “Isover”.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highlight w:val="white"/>
          <w:lang w:val="lv-LV"/>
        </w:rPr>
      </w:pPr>
      <w:r>
        <w:rPr>
          <w:rFonts w:eastAsia="Times New Roman" w:cs="Times New Roman" w:ascii="Times New Roman" w:hAnsi="Times New Roman"/>
          <w:b/>
          <w:sz w:val="24"/>
          <w:szCs w:val="24"/>
          <w:lang w:val="lv-LV"/>
        </w:rPr>
        <w:t>Latvijas čempionāta klase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highlight w:val="white"/>
          <w:lang w:val="lv-LV"/>
        </w:rPr>
        <w:t>MX 85, MX 85B, MX125, MX2 Junior, MX2, MX1, Q Open, B/V Open un MX Amatieri Open 250, MX Amatieri Open 450.</w:t>
      </w:r>
    </w:p>
    <w:p>
      <w:pPr>
        <w:pStyle w:val="Normal"/>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r>
    </w:p>
    <w:p>
      <w:pPr>
        <w:pStyle w:val="Normal"/>
        <w:rPr>
          <w:rFonts w:ascii="Times New Roman" w:hAnsi="Times New Roman" w:eastAsia="Times New Roman" w:cs="Times New Roman"/>
          <w:sz w:val="20"/>
          <w:szCs w:val="20"/>
          <w:highlight w:val="white"/>
          <w:lang w:val="lv-LV"/>
        </w:rPr>
      </w:pPr>
      <w:r>
        <w:rPr>
          <w:rFonts w:eastAsia="Times New Roman" w:cs="Times New Roman" w:ascii="Times New Roman" w:hAnsi="Times New Roman"/>
          <w:b/>
          <w:sz w:val="24"/>
          <w:szCs w:val="24"/>
          <w:highlight w:val="white"/>
          <w:lang w:val="lv-LV"/>
        </w:rPr>
        <w:t>Latvijas amatieru čempionāta klases:</w:t>
      </w:r>
      <w:r>
        <w:rPr>
          <w:rFonts w:eastAsia="Times New Roman" w:cs="Times New Roman" w:ascii="Times New Roman" w:hAnsi="Times New Roman"/>
          <w:sz w:val="24"/>
          <w:szCs w:val="24"/>
          <w:highlight w:val="white"/>
          <w:lang w:val="lv-LV"/>
        </w:rPr>
        <w:t xml:space="preserve"> B/V Amatieri, B/V Veterāni, B/V Gaiss un Q Amatieri, Q Veterāni un Q iesācēji</w:t>
      </w:r>
    </w:p>
    <w:p>
      <w:pPr>
        <w:pStyle w:val="Normal"/>
        <w:shd w:fill="FFFFFF" w:val="clear"/>
        <w:spacing w:lineRule="auto" w:line="316" w:before="200" w:after="0"/>
        <w:rPr>
          <w:rFonts w:ascii="Times New Roman" w:hAnsi="Times New Roman" w:eastAsia="Times New Roman" w:cs="Times New Roman"/>
          <w:sz w:val="24"/>
          <w:szCs w:val="24"/>
          <w:highlight w:val="white"/>
          <w:lang w:val="lv-LV"/>
        </w:rPr>
      </w:pPr>
      <w:r>
        <w:rPr>
          <w:rFonts w:eastAsia="Times New Roman" w:cs="Times New Roman" w:ascii="Times New Roman" w:hAnsi="Times New Roman"/>
          <w:b/>
          <w:sz w:val="24"/>
          <w:szCs w:val="24"/>
          <w:highlight w:val="white"/>
          <w:lang w:val="lv-LV"/>
        </w:rPr>
        <w:t>“</w:t>
      </w:r>
      <w:r>
        <w:rPr>
          <w:rFonts w:eastAsia="Times New Roman" w:cs="Times New Roman" w:ascii="Times New Roman" w:hAnsi="Times New Roman"/>
          <w:b/>
          <w:sz w:val="24"/>
          <w:szCs w:val="24"/>
          <w:highlight w:val="white"/>
          <w:lang w:val="lv-LV"/>
        </w:rPr>
        <w:t>DOBELES DZIRNAVNIEKA” kausa klases:</w:t>
      </w:r>
      <w:r>
        <w:rPr>
          <w:rFonts w:eastAsia="Times New Roman" w:cs="Times New Roman" w:ascii="Times New Roman" w:hAnsi="Times New Roman"/>
          <w:sz w:val="24"/>
          <w:szCs w:val="24"/>
          <w:highlight w:val="white"/>
          <w:lang w:val="lv-LV"/>
        </w:rPr>
        <w:t xml:space="preserve"> MX40+, MX50+.</w:t>
      </w:r>
    </w:p>
    <w:p>
      <w:pPr>
        <w:pStyle w:val="Normal"/>
        <w:shd w:fill="FFFFFF" w:val="clear"/>
        <w:spacing w:lineRule="auto" w:line="316" w:before="200" w:after="0"/>
        <w:rPr>
          <w:rFonts w:ascii="Times New Roman" w:hAnsi="Times New Roman" w:eastAsia="Times New Roman" w:cs="Times New Roman"/>
          <w:sz w:val="24"/>
          <w:szCs w:val="24"/>
          <w:highlight w:val="white"/>
          <w:lang w:val="lv-LV"/>
        </w:rPr>
      </w:pPr>
      <w:r>
        <w:rPr>
          <w:rFonts w:eastAsia="Times New Roman" w:cs="Times New Roman" w:ascii="Times New Roman" w:hAnsi="Times New Roman"/>
          <w:b/>
          <w:sz w:val="24"/>
          <w:szCs w:val="24"/>
          <w:highlight w:val="white"/>
          <w:lang w:val="lv-LV"/>
        </w:rPr>
        <w:t>MITSUBISHI ELECTRIC kausa izcīņas klases:</w:t>
      </w:r>
      <w:r>
        <w:rPr>
          <w:rFonts w:eastAsia="Times New Roman" w:cs="Times New Roman" w:ascii="Times New Roman" w:hAnsi="Times New Roman"/>
          <w:sz w:val="24"/>
          <w:szCs w:val="24"/>
          <w:highlight w:val="white"/>
          <w:lang w:val="lv-LV"/>
        </w:rPr>
        <w:t xml:space="preserve"> Q Amatieri, Q Veterāni un Q Iesācēji</w:t>
      </w:r>
    </w:p>
    <w:p>
      <w:pPr>
        <w:pStyle w:val="Normal"/>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ultūras programma “Kalna Ēzeļu” atpūtas parkā: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iks brīvdabas koncerts, kurā uzstāsies grupa “Simple Man”.</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iem būs pieejamas piepušamās atrakcijas, Arņa Homas “Stryder” balansa velo trase, kā arī iespēja izmēģināt roku loku šaušanā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rakcijas bērniem būs bez maksa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Uz tikšanos Dobelē!” tā Māris Sniķer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katītājie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eja: 10,- eiro</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iem līdz 12 gadu vecumam un cilvēkiem ar 1. un 2. grupas invaliditāti ieeja BEZ MAKS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tāvvieta: 2,- eiro.</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ākuma apmeklētājiem jāievēro valstī noteiktie ierobežojumi saistībā ar Covid-19!</w:t>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6:00Z</dcterms:created>
  <dc:creator>Taigas</dc:creator>
  <dc:description/>
  <dc:language>en-US</dc:language>
  <cp:lastModifiedBy>luize.viksna@outlook.com</cp:lastModifiedBy>
  <dcterms:modified xsi:type="dcterms:W3CDTF">2021-09-13T14:36:00Z</dcterms:modified>
  <cp:revision>3</cp:revision>
  <dc:subject/>
  <dc:title/>
</cp:coreProperties>
</file>