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4"/>
          <w:szCs w:val="24"/>
          <w:lang w:val="lv-LV"/>
        </w:rPr>
      </w:pPr>
      <w:r>
        <w:rPr>
          <w:rFonts w:cs="Times New Roman" w:ascii="Times New Roman" w:hAnsi="Times New Roman"/>
          <w:b/>
          <w:sz w:val="24"/>
          <w:szCs w:val="24"/>
          <w:lang w:val="lv-LV"/>
        </w:rPr>
        <w:t>Biķerniekos Latvijas Kausa Street klasē uzvar Mārcis Pirtnieks</w:t>
      </w:r>
    </w:p>
    <w:p>
      <w:pPr>
        <w:pStyle w:val="Normal"/>
        <w:ind w:firstLine="284"/>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Sestdien 14.augustā Biķernieku trasē SFRT Motorsports Trases dienas ietvaros norisinājās Latvijas Kauss Street klasē.</w:t>
      </w:r>
    </w:p>
    <w:p>
      <w:pPr>
        <w:pStyle w:val="Normal"/>
        <w:rPr>
          <w:rFonts w:ascii="Times New Roman" w:hAnsi="Times New Roman" w:cs="Times New Roman"/>
          <w:b/>
          <w:b/>
          <w:bCs/>
          <w:sz w:val="24"/>
          <w:szCs w:val="24"/>
          <w:lang w:val="lv-LV"/>
        </w:rPr>
      </w:pPr>
      <w:r>
        <w:rPr>
          <w:rFonts w:cs="Times New Roman" w:ascii="Times New Roman" w:hAnsi="Times New Roman"/>
          <w:sz w:val="24"/>
          <w:szCs w:val="24"/>
          <w:lang w:val="lv-LV"/>
        </w:rPr>
        <w:t xml:space="preserve">Diena iesākās ar diezgan pamatīgām lietus gāzēm un pirmie treniņbraucieni bija jāaizvada slapjā trasē. Par laimi laikapstākļi uzlabojās un Street klases kvalifikācijas brauciens un sacensības varēja notikt sausā trasē.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Pirmo vietu ar vairāk nekā 20 sekunžu pārsvaru izcīnīja Mārcis Pirtnieks, kurš šogad aizvada pirmo sezonu trasē:"Diena iesākās ļoti lietaina, labi, ka lietus pārstāja līt. Žēl, ka cilvēki bija maz, es domāju, ka daudzi nobijās no tā ka lietus lija no rīta. Kopumā diena ļoti laba, super! Gribās iet arvien tālāk un tālāk, cerams, ka izdosie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Otro vietu, pakāpjoties no piektās starta pozīcijas, ieguva Alexandr Ussoltsev, savukārt trešais palika Arvis Briediņš.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asākuma organizētājs Rūdolfs Bergmanis stāsta:"Ir prieks, ka ir tik daudz jaunu dalībnieku Street klasē. Ceru redzēt dažus spēcīgākās klasēs un jaunus klāt. Prieks, ka tik daudz jauni cilvēki brauc trasē, jo kā mēs redzējām šodien faktiski viena grupa bija no cilvēkiem, kas ir atbraukuši vispār pirmo reizi uz trasi. Tā kā viss forši, sports attīstās, darām tālāk un nākamgad būs vēl foršāk."</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Īpaši liels paldies jāsaka atbalstītājiem Brembo par ievērojamo balvu uzvarētājam - €300 vērtu dāvanu karti Brembo produktu iegādei, Noble Wine par šampaniešu nodrošināšanu pirmo 3 vietu ieguvējiem, kā arī Interparts.lv un Maxmoto par balvu nodrošināšan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Savukārt jau nākamnedēļ svētdien 22.augustā Biķerniekos Latvijas čempionāts motošosejā. Vairāk informācijas šeit: </w:t>
      </w:r>
      <w:hyperlink r:id="rId2" w:tgtFrame="_blank">
        <w:r>
          <w:rPr>
            <w:rStyle w:val="InternetLink"/>
            <w:rFonts w:cs="Times New Roman" w:ascii="Times New Roman" w:hAnsi="Times New Roman"/>
            <w:sz w:val="24"/>
            <w:szCs w:val="24"/>
            <w:lang w:val="lv-LV"/>
          </w:rPr>
          <w:t>http://info.brunomoto.lv/21-22-aug-reg-is-open/</w:t>
        </w:r>
      </w:hyperlink>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color w:val="222222"/>
          <w:sz w:val="24"/>
          <w:szCs w:val="24"/>
          <w:shd w:fill="FFFFFF" w:val="clear"/>
          <w:lang w:val="lv-LV"/>
        </w:rPr>
      </w:pPr>
      <w:r>
        <w:rPr>
          <w:rFonts w:cs="Times New Roman" w:ascii="Times New Roman" w:hAnsi="Times New Roman"/>
          <w:color w:val="222222"/>
          <w:sz w:val="24"/>
          <w:szCs w:val="24"/>
          <w:shd w:fill="FFFFFF" w:val="clear"/>
          <w:lang w:val="lv-LV"/>
        </w:rPr>
        <w:t>Informāciju sagatavoja Linda Rūba-Vinniņ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color w:val="222222"/>
          <w:sz w:val="24"/>
          <w:szCs w:val="24"/>
          <w:shd w:fill="FFFFFF" w:val="clear"/>
          <w:lang w:val="lv-LV"/>
        </w:rPr>
        <w:t xml:space="preserve"> </w:t>
      </w:r>
      <w:r>
        <w:rPr>
          <w:rFonts w:cs="Times New Roman" w:ascii="Times New Roman" w:hAnsi="Times New Roman"/>
          <w:color w:val="222222"/>
          <w:sz w:val="24"/>
          <w:szCs w:val="24"/>
          <w:shd w:fill="FFFFFF" w:val="clear"/>
          <w:lang w:val="lv-LV"/>
        </w:rPr>
        <w:t>(LaMSF motošosejas pārstāve)</w:t>
      </w:r>
    </w:p>
    <w:p>
      <w:pPr>
        <w:pStyle w:val="Normal"/>
        <w:spacing w:before="0" w:after="200"/>
        <w:ind w:firstLine="284"/>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134" w:right="7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runomoto.lv/21-22-aug-reg-is-open/?fbclid=IwAR1k5DaxKeQEOQJnUU9mtl5XmAJyBXlCJ8qV8jmETH0YH-jIyBdK3Hk1W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1:00Z</dcterms:created>
  <dc:creator>user</dc:creator>
  <dc:description/>
  <cp:keywords/>
  <dc:language>en-US</dc:language>
  <cp:lastModifiedBy>luize.viksna@outlook.com</cp:lastModifiedBy>
  <dcterms:modified xsi:type="dcterms:W3CDTF">2021-08-16T07:41:00Z</dcterms:modified>
  <cp:revision>2</cp:revision>
  <dc:subject/>
  <dc:title/>
</cp:coreProperties>
</file>