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Saldū pirmo reizi aizvadītas cross country sacensība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 augustā, Saldus novadā, Lutriņos, trasē “Alpi” noskaidroti Latvijas kausa otrā posma cross country klašu uzvarētāji. Šajā posmā startēja vairāk kā 100 dalībnieku. Sacensību organizators ir priecīgs par veiksmīgi un labi aizvadītajām sacensībām.</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olo klases pārstāvēja 92 dalībnieki, bet kvadru klases 15 braucēji. Šoreiz nepārspēts palika lietuviešu sportists Nerimantas Jučius, kurš uzvarēja solo klašu kopvērtējumā.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E1 klasē uz goda pjedestāla augstākā pakāpiena kāpa </w:t>
      </w:r>
      <w:r>
        <w:rPr>
          <w:rFonts w:eastAsia="Times New Roman" w:cs="Times New Roman" w:ascii="Times New Roman" w:hAnsi="Times New Roman"/>
          <w:b/>
          <w:sz w:val="24"/>
          <w:szCs w:val="24"/>
          <w:lang w:val="lv-LV"/>
        </w:rPr>
        <w:t>Markuss Daniels Jauntirāns</w:t>
      </w:r>
      <w:r>
        <w:rPr>
          <w:rFonts w:eastAsia="Times New Roman" w:cs="Times New Roman" w:ascii="Times New Roman" w:hAnsi="Times New Roman"/>
          <w:sz w:val="24"/>
          <w:szCs w:val="24"/>
          <w:lang w:val="lv-LV"/>
        </w:rPr>
        <w:t xml:space="preserve"> (“Motosports RT”), kurš kopvērtejumā ierindojās otrajā pozīcijā. Viņš pastāstīja, ka sacensībās viss izdevās kā bija plānojis. Vienīgi šoreiz starts neizdevās, kā bija cerējis. “Aizbraucu kāds ceturtais, tad apsteidzu priekšā braucošos un braucām kopā ar Nerimantas Jučius. Uz beigām saguru, netiku vairs viņam līdzi un viņš atrāvās,” saka sportists un turpina: “trasē viss bija kārtībā, tā bija ļoti interesanta. Tajā bija arī dažādi sarežģīti elementi, bija meža posmi. Daudz, kur bija jāuzmanās. Paldies visiem maniem atbalstītājiem!” tā Markus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adri open klases otrās vietas ieguvējs</w:t>
      </w:r>
      <w:r>
        <w:rPr>
          <w:rFonts w:eastAsia="Times New Roman" w:cs="Times New Roman" w:ascii="Times New Roman" w:hAnsi="Times New Roman"/>
          <w:b/>
          <w:sz w:val="24"/>
          <w:szCs w:val="24"/>
          <w:lang w:val="lv-LV"/>
        </w:rPr>
        <w:t xml:space="preserve"> Aivis Graudiņš</w:t>
      </w:r>
      <w:r>
        <w:rPr>
          <w:rFonts w:eastAsia="Times New Roman" w:cs="Times New Roman" w:ascii="Times New Roman" w:hAnsi="Times New Roman"/>
          <w:sz w:val="24"/>
          <w:szCs w:val="24"/>
          <w:lang w:val="lv-LV"/>
        </w:rPr>
        <w:t xml:space="preserve"> (MK “MOTO A-Z”) atklāja, ka šī viņam ir mājas trase, bet tāpēc cīņa trasē nebija vieglāka. Šoreiz pie vainas bija tehnikas problēmas. “Pēdējā laikā starti ir bijuši veiksmīgi gan Lietuvas, gan Latvijas posmos. Tāpat, kā Stendē, arī šoreiz startā aizbraucu pirmais, bet šajās abās sacensībās, lai uzvarētu, pievīla tehnika. Pēc ceturtā apļa sāka zust kvadraciklam jauda. Sajūta, ka neko nevaru vairāk izdarīt. Tik, cik iedzīts, vismaz izdevās noturēt otro vietu,” saka Aivis. Protams, sportistam grūti teikt, kā būtu, ja tehnika nenojuktu, tad būtu interesanti uzzināt, kā beigtos cīņa, kurš kuru uzvarētu. Šoreiz Dāvis Ciršs (MK “MOTO A-Z”) ieguva pirmo vietu. “Ceru, ka uz nākamajiem posmiem būs labāk. Kopumā trase “forša”, ar daudziem elementiem, arī āķīgiem, visu laiku jādomām, kas sekos tālāk, daudz līkumu, tramplīnu, bija jāstrādā, kopumā tehniska. Pasākums bija “foršs” un jautrs. Vienīgi pēdējos apļos sāka līt, tad gan bija grūtāk. Esmu apmierināts ar rezultātu, gaidu nākamo cīņu ar Dāvi Ciršu. Ceru, ka tehnika nepievils. Paldies maniem līdzjutējiem,” tā Aivi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rganizators, cross country sacensību dalībnieks</w:t>
      </w:r>
      <w:r>
        <w:rPr>
          <w:rFonts w:eastAsia="Times New Roman" w:cs="Times New Roman" w:ascii="Times New Roman" w:hAnsi="Times New Roman"/>
          <w:b/>
          <w:sz w:val="24"/>
          <w:szCs w:val="24"/>
          <w:lang w:val="lv-LV"/>
        </w:rPr>
        <w:t xml:space="preserve"> Raivis Zīrups </w:t>
      </w:r>
      <w:r>
        <w:rPr>
          <w:rFonts w:eastAsia="Times New Roman" w:cs="Times New Roman" w:ascii="Times New Roman" w:hAnsi="Times New Roman"/>
          <w:sz w:val="24"/>
          <w:szCs w:val="24"/>
          <w:lang w:val="lv-LV"/>
        </w:rPr>
        <w:t>(“Saldus motoklubs”) ir gandarīts par sarīkoto pasākumu. Ar prieku saka, ka “viss bija “forši”. No sportistiem saņēmu tikai un vienīgi pozitīvas atsauksmes. Visiem viss patika. Naktī uz sestdienu uzlija lietus, trase palika mitrāka. Kvadraciklu klasēm pēdējā pusstunda bija smagāka, jo sāka līt un bija dubļi. Sportistiem tas tik ļoti netraucēja, jo azarts bija liels,” saka Raivis. Šajā trasē priekšrocības nebija nedz enduro, nedz motokrosa braucējiem, jo tajā viss bija sabalansēts - meži, tramplīni, smuka trase. “Pasākums bija izdevies! Trases pamats ir izveidots, atliek vien turpināt to attīstīt. Paldies visiem sportistiem, kas ieradās un nenobijās no lietus,” saka Raivis Zīrup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atvijas kausa cross country klašu uzvarētāju TOP3</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5 cc klasē:</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čards Dambergs (“Saldus motoklubs”)</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sts Rasmanis (“CEC I.S. Racing”)</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stavs Frics (privāti)</w:t>
      </w:r>
    </w:p>
    <w:p>
      <w:pPr>
        <w:pStyle w:val="Normal"/>
        <w:ind w:left="72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bsolūtais iesācējs klasē:</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tūrs Ozols (privāti)</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ndis Siliņš (privāti)</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vis Zeifert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privāti)</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E1 klasē:</w:t>
      </w:r>
    </w:p>
    <w:p>
      <w:pPr>
        <w:pStyle w:val="Normal"/>
        <w:numPr>
          <w:ilvl w:val="0"/>
          <w:numId w:val="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kuss Daniels Jauntirāns (“Motosports RT”)</w:t>
      </w:r>
    </w:p>
    <w:p>
      <w:pPr>
        <w:pStyle w:val="Normal"/>
        <w:numPr>
          <w:ilvl w:val="0"/>
          <w:numId w:val="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stavs Krasts (“Motosports RT”)</w:t>
      </w:r>
    </w:p>
    <w:p>
      <w:pPr>
        <w:pStyle w:val="Normal"/>
        <w:numPr>
          <w:ilvl w:val="0"/>
          <w:numId w:val="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uno Ģermanis (“Motosports RT”)</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E2/E3 klasē:</w:t>
      </w:r>
    </w:p>
    <w:p>
      <w:pPr>
        <w:pStyle w:val="Normal"/>
        <w:numPr>
          <w:ilvl w:val="0"/>
          <w:numId w:val="1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ints Bērziņš (“Jāņa Vintera Moto Team Rīga”)</w:t>
      </w:r>
    </w:p>
    <w:p>
      <w:pPr>
        <w:pStyle w:val="Normal"/>
        <w:numPr>
          <w:ilvl w:val="0"/>
          <w:numId w:val="1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Freimanis (“Saldus motoklubs”)</w:t>
      </w:r>
    </w:p>
    <w:p>
      <w:pPr>
        <w:pStyle w:val="Normal"/>
        <w:numPr>
          <w:ilvl w:val="0"/>
          <w:numId w:val="1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teris Misiņš (“Motosports RT”)</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nduro klasē:</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rimantas Jučius (Lietuva)</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ģis Žukas (“Saldus motoklubs”)</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nijs Āboliņš (MK “MOTO A-Z”)</w:t>
      </w:r>
    </w:p>
    <w:p>
      <w:pPr>
        <w:pStyle w:val="Normal"/>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Hobiju klasē:</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eks Zolmanis (“Saldus motoklubs”)</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Jansons (“Motosports RT”)</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rlis Reinfelds (“Adventure Team Latvia”)</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ācēji (C) 2T klasē:</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drejs Morozovs (“Jāņa Vintere Moto Team Rīga”)</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mants Kalniņš (“RaceOn”)</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dgars Kišuro (“Motokurzeme”)</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ācēji (C) 4T klasē:</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Arbidāns (“Motosports RT”)</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stinas Juškevičius (Lietuva)</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ūdolfs Rinka (“CEC I.S. Racing”)</w:t>
      </w:r>
    </w:p>
    <w:p>
      <w:pPr>
        <w:pStyle w:val="Normal"/>
        <w:ind w:left="72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pen 1h klasē:</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dgars Ivuškāns (“RaceOn”)</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ārtiņš Frics (privāti)</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vis Grāmatnieks (“A-Z Kazdanga”)</w:t>
      </w:r>
    </w:p>
    <w:p>
      <w:pPr>
        <w:pStyle w:val="Normal"/>
        <w:ind w:left="72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Seniors 40+ klasē:</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Rasmanis (“CEC I.S. Racing”)</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Jēgers (“Advenutre Team Latvia”)</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berts Mīkstais (MK “Aloja”)</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Veterāni 50+ klasē: </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monds Baltgalvis (MK “Olaine”)</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vars Miķelsons (MK “Stende”)</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nielius Žoštautas (Lietuva)</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V klasē:</w:t>
      </w:r>
    </w:p>
    <w:p>
      <w:pPr>
        <w:pStyle w:val="Normal"/>
        <w:numPr>
          <w:ilvl w:val="0"/>
          <w:numId w:val="6"/>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dris Ciršs (MK “MOTO A-Z”)</w:t>
      </w:r>
    </w:p>
    <w:p>
      <w:pPr>
        <w:pStyle w:val="Normal"/>
        <w:numPr>
          <w:ilvl w:val="0"/>
          <w:numId w:val="6"/>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lands Puravs (privāti)</w:t>
      </w:r>
    </w:p>
    <w:p>
      <w:pPr>
        <w:pStyle w:val="Normal"/>
        <w:numPr>
          <w:ilvl w:val="0"/>
          <w:numId w:val="6"/>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monds Zalkovskis (privāti)</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vadri open klasē:</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āvis Ciršs (MK “MOTO A-Z”)</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vis Graudiņš (MK “MOTO A-Z”)</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nis Pūle (“Motokruīz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Klubu komandu </w:t>
      </w:r>
      <w:r>
        <w:rPr>
          <w:rFonts w:eastAsia="Times New Roman" w:cs="Times New Roman" w:ascii="Times New Roman" w:hAnsi="Times New Roman"/>
          <w:sz w:val="24"/>
          <w:szCs w:val="24"/>
          <w:lang w:val="lv-LV"/>
        </w:rPr>
        <w:t>vērtējumā pirmajā vietā ar iegūtiem 54 punkiem “Saldus motoklubs” - Ričards Dambergs, Jurģis Žukas, Jānis Freimanis un Mareks Zolmani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trajā vietā ar 50 punktiem “Motosports RT” I komanda - Markuss Daniels Jauntirāns, Pēteris Misiņš, Jānis Jansons un Jānis Arbidān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 goda pjedestāla trešā pakāpiena kāpa un ieguva 48,25 punktus “CEC I.S. RACING” - Jānis Rasmanis, Gusts Rasmanis, Rūdolfs Rinka un Didzis Kalve.</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Latvijas kausa cross country otrā posma rezultāti: </w:t>
      </w:r>
      <w:hyperlink r:id="rId2">
        <w:r>
          <w:rPr>
            <w:rStyle w:val="InternetLink"/>
            <w:rFonts w:eastAsia="Times New Roman" w:cs="Times New Roman" w:ascii="Times New Roman" w:hAnsi="Times New Roman"/>
            <w:color w:val="1155CC"/>
            <w:sz w:val="24"/>
            <w:szCs w:val="24"/>
            <w:u w:val="single"/>
            <w:lang w:val="lv-LV"/>
          </w:rPr>
          <w:t>https://www.lamsf.lv/cross-country/rezultati</w:t>
        </w:r>
      </w:hyperlink>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nformāciju sagaavoja Luīze Vīksna (LaMSF)</w:t>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msf.lv/cross-country/rezulta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38:00Z</dcterms:created>
  <dc:creator>Taigas</dc:creator>
  <dc:description/>
  <dc:language>en-US</dc:language>
  <cp:lastModifiedBy>luize.viksna@outlook.com</cp:lastModifiedBy>
  <dcterms:modified xsi:type="dcterms:W3CDTF">2021-08-09T13:38:00Z</dcterms:modified>
  <cp:revision>2</cp:revision>
  <dc:subject/>
  <dc:title/>
</cp:coreProperties>
</file>