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Saldū pirmo reizi notiks cross country sacensība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 augustā, Saldus novadā, Lutriņos, trasē “Alpi” tiks dots starts Latvijas kausa otrajam posmam cross country. Šajā trasē sacensības notiks pirmo reizi. Tā daudziem sportistiem ir jauna, vēl ne reizi braukta, tas šo pasākumu padara vēl interesantāku. Trase ir unikāla ar to, ka tā ir veidota tikai cross country sacensībām, tās garums ir seši ar pus kilometr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u organizators, cross country sacensību dalībnieks</w:t>
      </w:r>
      <w:r>
        <w:rPr>
          <w:rFonts w:eastAsia="Times New Roman" w:cs="Times New Roman" w:ascii="Times New Roman" w:hAnsi="Times New Roman"/>
          <w:b/>
          <w:sz w:val="24"/>
          <w:szCs w:val="24"/>
          <w:lang w:val="lv-LV"/>
        </w:rPr>
        <w:t xml:space="preserve"> Raivis Zīrups </w:t>
      </w:r>
      <w:r>
        <w:rPr>
          <w:rFonts w:eastAsia="Times New Roman" w:cs="Times New Roman" w:ascii="Times New Roman" w:hAnsi="Times New Roman"/>
          <w:sz w:val="24"/>
          <w:szCs w:val="24"/>
          <w:lang w:val="lv-LV"/>
        </w:rPr>
        <w:t>(“Saldus motoklubs”) šāda veida sacensības organizē pirmo reizi, tā viņam ir jauna pieredze, bet pateicoties atsaucīgo un pieredzējušo pasākuma organizatoru padomiem un ieteikumiem, pasākumu rīkot ir daudz vieglāk. “Arī LaMSF enduro komisijas vadītājs Kaspars Ērkulis iesaistās trases veidošanā. Pastāsta, ko un kā labāk darīt. Kopā būsim izveidojuši interesnatu cross country trasi. Tā sastāv no smilšu karjera un meža daļas, tajā ir iekļauts dabīgais reljefs, elektrolīnija un dažādi citi interesanti elementi. Vakarā pēc sacensībām Lutriņu skolas stadionā notiks Kantrī stila ballīte, kurā uzstāsties grupa “Klaidonis” un “Mazais Princis”, koncertā ieeja ar derīgiem Covid-19 sertifikātiem. Paldies visiem, kas iesaistās pasākuma tapšanā. Visi laipni aicināti un uz tikšanos sacensībās!” saka Raivis Zīrup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se atvērta treniņiem līdz nākamās nedēļas pirmdienai. Sīkāka informācija, sazinoties ar Raivi - 29150509.</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augustā cross country sacensības paredzētas bez skatītāju klātbūtnes.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acensību nolikums: </w:t>
      </w:r>
      <w:hyperlink r:id="rId2">
        <w:r>
          <w:rPr>
            <w:rStyle w:val="InternetLink"/>
            <w:rFonts w:eastAsia="Times New Roman" w:cs="Times New Roman" w:ascii="Times New Roman" w:hAnsi="Times New Roman"/>
            <w:color w:val="1155CC"/>
            <w:sz w:val="24"/>
            <w:szCs w:val="24"/>
            <w:u w:val="single"/>
            <w:lang w:val="lv-LV"/>
          </w:rPr>
          <w:t>https://www.lamsf.lv/wp-content/uploads/2021/07/CC_sacensibu_nolikums_Saldus_2021_V2PS.pdf</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Reģistrācija: </w:t>
      </w:r>
      <w:r>
        <w:rPr>
          <w:rFonts w:eastAsia="Times New Roman" w:cs="Times New Roman" w:ascii="Times New Roman" w:hAnsi="Times New Roman"/>
          <w:sz w:val="24"/>
          <w:szCs w:val="24"/>
          <w:lang w:val="lv-LV"/>
        </w:rPr>
        <w:t xml:space="preserve">Iepriekšēja pieteikšanās sacensībām notiek, braucējiem elektroniski piesakoties </w:t>
      </w:r>
      <w:hyperlink r:id="rId3">
        <w:r>
          <w:rPr>
            <w:rStyle w:val="InternetLink"/>
            <w:rFonts w:eastAsia="Times New Roman" w:cs="Times New Roman" w:ascii="Times New Roman" w:hAnsi="Times New Roman"/>
            <w:color w:val="1155CC"/>
            <w:sz w:val="24"/>
            <w:szCs w:val="24"/>
            <w:u w:val="single"/>
            <w:lang w:val="lv-LV"/>
          </w:rPr>
          <w:t>www.enduromanager.eu</w:t>
        </w:r>
      </w:hyperlink>
      <w:r>
        <w:rPr>
          <w:rFonts w:eastAsia="Times New Roman" w:cs="Times New Roman" w:ascii="Times New Roman" w:hAnsi="Times New Roman"/>
          <w:sz w:val="24"/>
          <w:szCs w:val="24"/>
          <w:lang w:val="lv-LV"/>
        </w:rPr>
        <w:t xml:space="preserve"> līdz 6. augusta plkst. 14:00. Neskaidrību gadījumā rakstīt uz dbluma@inbox.lv.</w:t>
      </w:r>
    </w:p>
    <w:p>
      <w:pPr>
        <w:pStyle w:val="Normal"/>
        <w:spacing w:before="240" w:after="240"/>
        <w:rPr>
          <w:rFonts w:ascii="Times New Roman" w:hAnsi="Times New Roman" w:eastAsia="Times New Roman" w:cs="Times New Roman"/>
          <w:i/>
          <w:i/>
          <w:color w:val="050505"/>
          <w:sz w:val="24"/>
          <w:szCs w:val="24"/>
          <w:lang w:val="lv-LV"/>
        </w:rPr>
      </w:pPr>
      <w:r>
        <w:rPr>
          <w:rFonts w:eastAsia="Times New Roman" w:cs="Times New Roman" w:ascii="Times New Roman" w:hAnsi="Times New Roman"/>
          <w:i/>
          <w:color w:val="050505"/>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wp-content/uploads/2021/07/CC_sacensibu_nolikums_Saldus_2021_V2PS.pdf" TargetMode="External"/><Relationship Id="rId3" Type="http://schemas.openxmlformats.org/officeDocument/2006/relationships/hyperlink" Target="http://www.enduromanage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2:00Z</dcterms:created>
  <dc:creator>Taigas</dc:creator>
  <dc:description/>
  <dc:language>en-US</dc:language>
  <cp:lastModifiedBy>luize.viksna@outlook.com</cp:lastModifiedBy>
  <dcterms:modified xsi:type="dcterms:W3CDTF">2021-07-30T07:42:00Z</dcterms:modified>
  <cp:revision>2</cp:revision>
  <dc:subject/>
  <dc:title/>
</cp:coreProperties>
</file>