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b/>
          <w:bCs/>
        </w:rPr>
        <w:t xml:space="preserve">Garijs Rožkalns pēc </w:t>
      </w:r>
      <w:r>
        <w:rPr>
          <w:rFonts w:eastAsia="NSimSun" w:cs="Mangal"/>
          <w:b/>
          <w:bCs/>
          <w:color w:val="auto"/>
          <w:kern w:val="2"/>
          <w:sz w:val="24"/>
          <w:szCs w:val="24"/>
          <w:lang w:val="lv-LV" w:eastAsia="zh-CN" w:bidi="hi-IN"/>
        </w:rPr>
        <w:t>pārciestās</w:t>
      </w:r>
      <w:r>
        <w:rPr>
          <w:b/>
          <w:bCs/>
        </w:rPr>
        <w:t xml:space="preserve"> operācijas jau drīzumā cer atgriezties trasē</w:t>
      </w:r>
    </w:p>
    <w:p>
      <w:pPr>
        <w:pStyle w:val="TextBody"/>
        <w:bidi w:val="0"/>
        <w:jc w:val="both"/>
        <w:rPr>
          <w:sz w:val="16"/>
          <w:szCs w:val="16"/>
        </w:rPr>
      </w:pPr>
      <w:r>
        <w:rPr>
          <w:sz w:val="16"/>
          <w:szCs w:val="16"/>
        </w:rPr>
      </w:r>
    </w:p>
    <w:p>
      <w:pPr>
        <w:pStyle w:val="Normal"/>
        <w:jc w:val="both"/>
        <w:rPr/>
      </w:pPr>
      <w:r>
        <w:rPr/>
        <w:t xml:space="preserve">Latvijas motošosejas braucējam </w:t>
      </w:r>
      <w:r>
        <w:rPr>
          <w:rFonts w:eastAsia="NSimSun" w:cs="Mangal"/>
          <w:color w:val="auto"/>
          <w:kern w:val="2"/>
          <w:sz w:val="24"/>
          <w:szCs w:val="24"/>
          <w:lang w:val="lv-LV" w:eastAsia="zh-CN" w:bidi="hi-IN"/>
        </w:rPr>
        <w:t>Garijam Rožkalnam</w:t>
      </w:r>
      <w:r>
        <w:rPr/>
        <w:t xml:space="preserve"> padevies lielisks sezonas starts, kur latviešu sportists Vācijas čempionāta </w:t>
      </w:r>
      <w:r>
        <w:rPr>
          <w:i/>
          <w:iCs/>
        </w:rPr>
        <w:t>Pro Superstock</w:t>
      </w:r>
      <w:r>
        <w:rPr/>
        <w:t xml:space="preserve"> kausa sacensībās izcīnīja divas trešās vietas, taču diemžēl lielisko rezultātu aizēnoja kritiens un gūtā trauma. </w:t>
        <w:br/>
        <w:br/>
        <w:t xml:space="preserve">28 gadus vecais Garijs Rožkalns, kurš savas motošosejas karjeras laikā ir jau kļuvis par trīskārtējo Baltijas čempionu, divkārtējo Latvijas čempionu, kā arī vienu reizi tituls tika izcīnīts Krievijā, šogad nolēmis atgriezties </w:t>
      </w:r>
      <w:r>
        <w:rPr>
          <w:sz w:val="24"/>
        </w:rPr>
        <w:t xml:space="preserve">motošosejā, lai startētu spēcīgajā Vācijas čempionātā jaudīgajā Pro </w:t>
      </w:r>
      <w:r>
        <w:rPr>
          <w:i/>
          <w:iCs/>
          <w:sz w:val="24"/>
        </w:rPr>
        <w:t>Superstock</w:t>
      </w:r>
      <w:r>
        <w:rPr>
          <w:sz w:val="24"/>
        </w:rPr>
        <w:t xml:space="preserve"> klasē.</w:t>
      </w:r>
    </w:p>
    <w:p>
      <w:pPr>
        <w:pStyle w:val="Normal"/>
        <w:jc w:val="both"/>
        <w:rPr>
          <w:sz w:val="24"/>
        </w:rPr>
      </w:pPr>
      <w:r>
        <w:rPr>
          <w:sz w:val="24"/>
        </w:rPr>
        <w:br/>
        <w:t>Sacensību pirmajā dienā bija divi brīvie treniņi un 1 kvalifikācija. Pirmajā brīvajā treniņā Garijs pieļāva kļūdu un piedzīvoja kritienu, taču, par laimi, motociklam un pašam viss bija kārtībā. Pirmajā sesijā tas mūsu braucējam deva desmito vietu. Otrajos treniņos Rožkalnam piektā vieta, bet 1. kvalifikācijā, uzlabojot savu sniegumu, augstā trešā vieta.</w:t>
      </w:r>
    </w:p>
    <w:p>
      <w:pPr>
        <w:pStyle w:val="Normal"/>
        <w:jc w:val="both"/>
        <w:rPr/>
      </w:pPr>
      <w:r>
        <w:rPr>
          <w:sz w:val="24"/>
        </w:rPr>
        <w:br/>
      </w:r>
      <w:r>
        <w:rPr/>
        <w:t>Otra kvalifikācija nebija diez ko veiksmīga, jo tika uzrādīts 12.ātrākais laiks, bet, saliekot kopā pirmo un otro kvalifikāciju, sportistam bija augstā 4.vieta. Diemžēl sacensību starts bija diezgan neveiksmīgs, jo nācās zaudēt vairākas pozīcijas, taču Rožkalns nepadevās un pēc spraigām cīņām, veicot vairākas apdzīšanas, finišā aizcīnījās līdz 3.vietai! “Šī trešā vieta ir ļoti labs rezultāts, jo konkurenti ir ļoti spēcīgi. Paldies visiem par atbalstu,” pēc pirmā brauciena teica Garijs Rožkalns.</w:t>
        <w:br/>
        <w:br/>
      </w:r>
      <w:r>
        <w:rPr>
          <w:sz w:val="24"/>
        </w:rPr>
        <w:t xml:space="preserve">Diemžēl otrajā sacīkstēs Rožkalns piedzīvoju kritienu, kā rezultātā sacīkstes tika apturētas. Taču, neskatoties uz to, mūsu sportists tika klasificēts trešajā vietā, jo brīdī, kad sacīkstes tika apturētas, sportisti jau bija nobraukuši noteikto apļu skaitu, tāpēc, ja sacīkstes vairs netiek atsāktas, tad vērā tiek ņemts iepriekšējais veiktais pilnais aplis, kurā Rožkalns bija trešais, piekāpjoties vien diviem BMW rūpnīcas komandas braucējiem. Pēc kritiena Garijs tika nogādāts slimnīcā, kur sportistam konstatēja atslēgas kaula lūzumu. Pēc sacensībām sportists devās uz Rīgu, kur pagājušās nedēļas beigās viņam tika veikta veiksmīga operācija. </w:t>
      </w:r>
    </w:p>
    <w:p>
      <w:pPr>
        <w:pStyle w:val="Normal"/>
        <w:jc w:val="both"/>
        <w:rPr/>
      </w:pPr>
      <w:r>
        <w:rPr>
          <w:sz w:val="24"/>
        </w:rPr>
        <w:br/>
        <w:t xml:space="preserve">‘’Operācija aizritēja veiksmīgi – dakteri man ielika plāksni, kas tika saskrūvēta ar trīs skrūvēm. Dakteru prognozes, kad varētu atgriezties trasē, ir piecas līdz sešas nedēļas, taču pats darīšu visu iespējamo, lai tas notiktu pēc iespējas ātrāk. Ļoti gribas startēt jau nākamajā posmā, kas notiks jūlija sākumā, taču redzēsim, kā viss izvērtīsies. Jāsaka, ka kritiens atstāja sekas ne tikai uz veselību, bet arī uz tehniku, kas ir cietusi. Līdz ar to šobrīd, lai pilnvērtīgi varētu atgriezties trasē un doties cīņā par augstākajiem rezultātiem, man ir nepieciešami papildus līdzekļi, tāpēc šobrīd aktīvi meklēju sponsorus, kuri varētu palīdzēt un atbalstīt mani šajā ne visai vieglajā situācijā. Ja kāds var un grib palīdzēt, droši rakstiet un ziņojiet. Katrs atbalsts būs no liela svara, jo jūtu, ka kopā mēs šogad varam paveikt lielas lietas,” tā </w:t>
      </w:r>
      <w:r>
        <w:rPr>
          <w:b/>
          <w:bCs/>
          <w:sz w:val="24"/>
        </w:rPr>
        <w:t>Garijs Rožkalns</w:t>
      </w:r>
      <w:r>
        <w:rPr>
          <w:sz w:val="24"/>
        </w:rPr>
        <w:t>.</w:t>
      </w:r>
    </w:p>
    <w:p>
      <w:pPr>
        <w:pStyle w:val="Normal"/>
        <w:jc w:val="both"/>
        <w:rPr/>
      </w:pPr>
      <w:r>
        <w:rPr/>
      </w:r>
    </w:p>
    <w:p>
      <w:pPr>
        <w:pStyle w:val="Normal"/>
        <w:jc w:val="both"/>
        <w:rPr>
          <w:sz w:val="24"/>
        </w:rPr>
      </w:pPr>
      <w:r>
        <w:rPr>
          <w:sz w:val="24"/>
        </w:rPr>
        <w:t>Sportista gaitām sociālajos tīklos var sekot līdzi Instagram - https://www.instagram.com/garix30/ .</w:t>
        <w:br/>
      </w:r>
    </w:p>
    <w:p>
      <w:pPr>
        <w:pStyle w:val="Normal"/>
        <w:jc w:val="both"/>
        <w:rPr>
          <w:sz w:val="24"/>
        </w:rPr>
      </w:pPr>
      <w:r>
        <w:rPr>
          <w:sz w:val="24"/>
        </w:rPr>
        <w:br/>
        <w:t xml:space="preserve">Informāciju sagatavoja:                                                        </w:t>
        <w:br/>
        <w:t>Mārtiņš Jankovskis, Garija Rožkalna preses pārstāvis</w:t>
      </w:r>
    </w:p>
    <w:p>
      <w:pPr>
        <w:pStyle w:val="TextBody"/>
        <w:bidi w:val="0"/>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lv-LV" w:eastAsia="zh-CN" w:bidi="hi-IN"/>
    </w:rPr>
  </w:style>
  <w:style w:type="paragraph" w:styleId="Heading1">
    <w:name w:val="Heading 1"/>
    <w:basedOn w:val="Virsraksts"/>
    <w:next w:val="TextBody"/>
    <w:qFormat/>
    <w:pPr>
      <w:numPr>
        <w:ilvl w:val="0"/>
        <w:numId w:val="1"/>
      </w:numPr>
      <w:spacing w:before="240" w:after="120"/>
      <w:ind w:left="0" w:right="0" w:hanging="0"/>
      <w:outlineLvl w:val="0"/>
    </w:pPr>
    <w:rPr>
      <w:rFonts w:ascii="Liberation Serif;Times New Roman" w:hAnsi="Liberation Serif;Times New Roman" w:eastAsia="N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1:22Z</dcterms:created>
  <dc:creator/>
  <dc:description/>
  <dc:language>en-US</dc:language>
  <cp:lastModifiedBy/>
  <dcterms:modified xsi:type="dcterms:W3CDTF">2021-06-02T12:43:11Z</dcterms:modified>
  <cp:revision>6</cp:revision>
  <dc:subject/>
  <dc:title/>
</cp:coreProperties>
</file>