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Motokross Jaunpilī turpina uzņemt apgriezienu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estdien, 26. jūnijā Jaunpilī, Jaunpils mototrasē notiks Nacionālā kausa pirmais posms motokrosā. Vienlaikus tas būs arī Jaunpils Līgo kauss, kurš tradicionāli notiks trešo gadu pēc kārta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unpils mototrase sportistiem ir zināma, kā viena no labi sagatavotām trasēm pat ļoti karstos laikapstākļos. Tā ir cieta, tā neput un tās segums ir piemērots sacensībām, jo organizators ir parūpējies, lai trase ir atbilstošā mitrumā. Atgādinājums visiem dalībniekiem - iebraukšana sacensību teritorijā ir no Jaunpils puses, bet izbraukšana uz Bikstu pus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u rīkotājs Ikars Leimanis stāsta, ka 2019. gadā nolēma rīkot pirmo Jaunpils Līgo kausu. “Kristers Serģis piedāvāja “ielēkt” kopējā sacensību kalendārā un apvienot Jaunpils Līgo kausu ar Nacionālo kausu motokrosā. Tam arī piekritu, ar domu, ka tas kļūs par tradicionālu pasākumu.” Taujāts, kā tad īsti radās Jaunpils Līgo kauss, organizators atklāja, ka “gadu garumā tieši ap Līgo svētku laiku, sacensību kalendārā bija “tukšums”, tās nenotika. Tepat netālu Bikstos bija tradīcija, ka vīri sapulcējās ar motocikliem un 23. jūnijā visi kopā bariņā, tādā enduro stiltā braucām ap Zebrus ezeru. Tā radās ideja, ka šajā svētku laikā jāorganizē sacensības.” Šie svētki Ikaram ir svarīgi, jo 21. jūnijā - vasaras saulgriežos ir viņa dzimšanas diena, tieši tāpēc viņš gribēja to apvienot un izveidot Jaunpils Līgo kausu motokrosā, kas arī viņam ir sirdij tuvs. “2019. gadā pirmais posms iekrita manā dzimšans dienā, tad reizē arī svinējām. Protams, pirmais gads bija grūtāks, kamēr sapratām, kā viss notiek. Tā arī pamazām tas izveidojās par tradicionālu pasākumu. 2019. gadā pie starta barjeras savā uzrunā teicu, ka ļoti vēlētos, lai “Jaunpils Līgo kauss” kļūtu tikpat tradiconāls kā Apē “Vaidavas kauss”, tā Ikar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acionālajā kausā startēs šādas klases:</w:t>
      </w:r>
      <w:r>
        <w:rPr>
          <w:rFonts w:eastAsia="Times New Roman" w:cs="Times New Roman" w:ascii="Times New Roman" w:hAnsi="Times New Roman"/>
          <w:sz w:val="24"/>
          <w:szCs w:val="24"/>
          <w:lang w:val="lv-LV"/>
        </w:rPr>
        <w:t xml:space="preserve"> MX50, MX65, MX85, MXPRO, MINI MX, Zero klase, MX A, MX B, MX C, MX D un MX 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color w:val="050505"/>
          <w:sz w:val="24"/>
          <w:szCs w:val="24"/>
          <w:highlight w:val="white"/>
          <w:lang w:val="lv-LV"/>
        </w:rPr>
        <w:t>Sacensību diena ir sadalīta divās daļās – A un B, kur katrā grupā var reģistrēties 130 dalībnieki, katram sportistam līdzi var doties 1 persona, kas reģistrējoties ir jānorāda sadaļā “līdzbraucējs”. Pēc 1+1 princip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Sacensību nolikums, dienaskārtība un reģistrācija: </w:t>
      </w:r>
      <w:hyperlink r:id="rId2">
        <w:r>
          <w:rPr>
            <w:rStyle w:val="InternetLink"/>
            <w:rFonts w:eastAsia="Times New Roman" w:cs="Times New Roman" w:ascii="Times New Roman" w:hAnsi="Times New Roman"/>
            <w:color w:val="1155CC"/>
            <w:sz w:val="24"/>
            <w:szCs w:val="24"/>
            <w:u w:val="single"/>
            <w:lang w:val="lv-LV"/>
          </w:rPr>
          <w:t>https://www.licences.lv/events?discipline=1&amp;all</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Liels paldies atbalstītājiem:</w:t>
      </w:r>
      <w:r>
        <w:rPr>
          <w:rFonts w:eastAsia="Times New Roman" w:cs="Times New Roman" w:ascii="Times New Roman" w:hAnsi="Times New Roman"/>
          <w:sz w:val="24"/>
          <w:szCs w:val="24"/>
          <w:lang w:val="lv-LV"/>
        </w:rPr>
        <w:t xml:space="preserve"> “Lange Tech” un “Amberland Wood” par unikālo kausu izgatavošanu Jaunpils Līgo kausam, Jaunpils novada domei, priekšsēdētājai Ligitai Ginterei, z/s “Ziediņi”, Daiņa Raga personā, par trases sagatavošanu, MX “Jaunpils”, “Kils”, “Trīs Sivēni”,  “ETX”, “OMX Graphics”, “MotoParts”, “AR Rasas” un A/S “Jaunpils Pienotava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sākuma skatītājiem!</w:t>
      </w:r>
    </w:p>
    <w:p>
      <w:pPr>
        <w:pStyle w:val="Normal"/>
        <w:shd w:fill="FFFFFF" w:val="clear"/>
        <w:spacing w:before="240" w:after="240"/>
        <w:rPr>
          <w:rFonts w:ascii="Times New Roman" w:hAnsi="Times New Roman" w:eastAsia="Times New Roman" w:cs="Times New Roman"/>
          <w:color w:val="050505"/>
          <w:sz w:val="23"/>
          <w:szCs w:val="23"/>
          <w:lang w:val="lv-LV"/>
        </w:rPr>
      </w:pPr>
      <w:r>
        <w:rPr>
          <w:rFonts w:eastAsia="Times New Roman" w:cs="Times New Roman" w:ascii="Times New Roman" w:hAnsi="Times New Roman"/>
          <w:color w:val="050505"/>
          <w:sz w:val="23"/>
          <w:szCs w:val="23"/>
          <w:lang w:val="lv-LV"/>
        </w:rPr>
        <w:t>Ieejas maksa 10.00 eiro.</w:t>
      </w:r>
    </w:p>
    <w:p>
      <w:pPr>
        <w:pStyle w:val="Normal"/>
        <w:shd w:fill="FFFFFF" w:val="clear"/>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color w:val="050505"/>
          <w:sz w:val="23"/>
          <w:szCs w:val="23"/>
          <w:lang w:val="lv-LV"/>
        </w:rPr>
        <w:t>Bērniem līdz 12 gadu vecumam, ieeja bezmaksa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Kovidprotokols: </w:t>
      </w:r>
      <w:hyperlink r:id="rId3">
        <w:r>
          <w:rPr>
            <w:rStyle w:val="InternetLink"/>
            <w:rFonts w:eastAsia="Times New Roman" w:cs="Times New Roman" w:ascii="Times New Roman" w:hAnsi="Times New Roman"/>
            <w:color w:val="1155CC"/>
            <w:sz w:val="24"/>
            <w:szCs w:val="24"/>
            <w:u w:val="single"/>
            <w:lang w:val="lv-LV"/>
          </w:rPr>
          <w:t>https://www.lamsf.lv/wp-content/uploads/2021/06/Epidemiologiskas-drosibas-pasakumi-Covid_2021-_1406-.pdf</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ākumu varēs apmeklēt personas, kuras ir vakcinētas pret Covid-19 vai personas, kuras ir pārslimojušas Covid-19 pēdējo 6 mēnešu laikā, vai uzrādot negtīvu Covid-19 testu.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rodoties sacensību norises vietā apemkletājiem būs jāuzrāda sadarbspējīgs testēšanas sertifikāts, sadarbspējīgu vakcinācijas vai pārslimošanas sertifikātu, kuram lūdzam apmeklētājiem pārbaudīt pirms biļešu iegādes procesa.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Aicinām ievērot visus nepieciešamos drošības pasākumus, arī tos, kuri attiecās uz siltajiem laikapstākļiem - </w:t>
      </w:r>
      <w:r>
        <w:rPr>
          <w:rFonts w:eastAsia="Times New Roman" w:cs="Times New Roman" w:ascii="Times New Roman" w:hAnsi="Times New Roman"/>
          <w:color w:val="050505"/>
          <w:sz w:val="24"/>
          <w:szCs w:val="24"/>
          <w:highlight w:val="white"/>
          <w:lang w:val="lv-LV"/>
        </w:rPr>
        <w:t>līdzi ņemiet atbilstošu saules aizsargkrēmu (ar SPF), saulessargu, cepuri, saulesbrilles un daudz ūden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avoja Luīze Vīksna (LaMSF)</w:t>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ences.lv/events?discipline=1&amp;all" TargetMode="External"/><Relationship Id="rId3" Type="http://schemas.openxmlformats.org/officeDocument/2006/relationships/hyperlink" Target="https://www.lamsf.lv/wp-content/uploads/2021/06/Epidemiologiskas-drosibas-pasakumi-Covid_2021-_14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6:00Z</dcterms:created>
  <dc:creator>Taigas</dc:creator>
  <dc:description/>
  <dc:language>en-US</dc:language>
  <cp:lastModifiedBy>luize.viksna@outlook.com</cp:lastModifiedBy>
  <dcterms:modified xsi:type="dcterms:W3CDTF">2021-06-22T08:46:00Z</dcterms:modified>
  <cp:revision>3</cp:revision>
  <dc:subject/>
  <dc:title/>
</cp:coreProperties>
</file>