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nioru pasaules čempionāta pusfināls spīdvejā</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Pēc divu gadu gara pārtraukuma Daugavpilī atgriežas pasaules līmeņa spīdvejs. Šo sestdien, 12. jūnijā Daugavpilī notiks Pasaules U21 čempionāta pusfināls spīdvejā.</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Kopā ar Latvijas braucējiem mēs redzēsim sportistus no 13 valstīm. Fināla sērijā tiks tikai pirmais piecinieks.</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Latviju šajā kvalifikācijas braucienā pārstāvēs Eiropas čempioni U19 pāru zelta ieguvēji - Ričards Ansviesulis, Francis Gusts, Ernests Matjušonoks un Daniils Kolodinskis. Lieliskais un nepārspējamais četrinieks turpina savu ceļu uz jaunām uzvarām un rekordu.</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ākotnēji šis pusfināls bija plānots Lielbritānijā, Mančesterā, bet sakarā ar pandēmijas striktajaiem ierobežojumiem, šis pasākums notiks Latvijā. Sākotnēji tas bija plānots Rīgā, bet tehnisku iemeslu dēļ vieta tika mainīta un tas notiks Daugavpilī.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ovēlam mūsu sportistiem labas un veiksmīgas sacensībā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9:00Z</dcterms:created>
  <dc:creator>Taigas</dc:creator>
  <dc:description/>
  <dc:language>en-US</dc:language>
  <cp:lastModifiedBy>luize.viksna@outlook.com</cp:lastModifiedBy>
  <dcterms:modified xsi:type="dcterms:W3CDTF">2021-06-10T11:29:00Z</dcterms:modified>
  <cp:revision>2</cp:revision>
  <dc:subject/>
  <dc:title/>
</cp:coreProperties>
</file>