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lv-LV"/>
        </w:rPr>
        <w:t>Latvijas Motosporta federācijas (savienības, asociācijas) (turpmāk - Federācija)</w:t>
      </w:r>
    </w:p>
    <w:p>
      <w:pPr>
        <w:pStyle w:val="Normal"/>
        <w:jc w:val="center"/>
        <w:rPr>
          <w:b/>
          <w:b/>
          <w:sz w:val="28"/>
          <w:lang w:val="lv-LV"/>
        </w:rPr>
      </w:pPr>
      <w:r>
        <w:rPr>
          <w:b/>
          <w:sz w:val="28"/>
          <w:lang w:val="lv-LV"/>
        </w:rPr>
        <w:t>Biedru saraksts uz 2019.gada 31.decembri.</w:t>
      </w:r>
    </w:p>
    <w:p>
      <w:pPr>
        <w:pStyle w:val="Normal"/>
        <w:tabs>
          <w:tab w:val="clear" w:pos="720"/>
          <w:tab w:val="left" w:pos="900" w:leader="none"/>
        </w:tabs>
        <w:rPr/>
      </w:pPr>
      <w:r>
        <w:rPr/>
        <w:tab/>
      </w:r>
    </w:p>
    <w:tbl>
      <w:tblPr>
        <w:tblW w:w="13306" w:type="dxa"/>
        <w:jc w:val="center"/>
        <w:tblInd w:w="0" w:type="dxa"/>
        <w:tblLayout w:type="fixed"/>
        <w:tblCellMar>
          <w:top w:w="0" w:type="dxa"/>
          <w:left w:w="108" w:type="dxa"/>
          <w:bottom w:w="0" w:type="dxa"/>
          <w:right w:w="108" w:type="dxa"/>
        </w:tblCellMar>
      </w:tblPr>
      <w:tblGrid>
        <w:gridCol w:w="894"/>
        <w:gridCol w:w="4169"/>
        <w:gridCol w:w="1927"/>
        <w:gridCol w:w="3444"/>
        <w:gridCol w:w="1489"/>
        <w:gridCol w:w="1383"/>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t>Nr. p.k.</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Federācijas biedra (juridiskās personas un sporta izglītības iestādes) oficiālais (reģistrētais) nosaukums</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Reģistrācijas numurs Uzņēmumu reģistrā vai nodokļu maksātāja reģistrācijas numurs</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Juridiskā adrese, e-pasts, tālruni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Kopējais nodarbojošos personu skait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Tai skaitā jaunieši, kuri dzimuši 2000.gadā un vēlāk</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1</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Agarska Triāla klub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5826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Aviācijas iela 9, Jelgava, LV-3002, tālrunis 2659931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5</w:t>
            </w:r>
          </w:p>
          <w:p>
            <w:pPr>
              <w:pStyle w:val="Normal"/>
              <w:jc w:val="center"/>
              <w:rPr>
                <w:sz w:val="22"/>
                <w:szCs w:val="22"/>
                <w:lang w:val="lv-LV"/>
              </w:rPr>
            </w:pPr>
            <w:r>
              <w:rPr>
                <w:sz w:val="22"/>
                <w:szCs w:val="22"/>
                <w:lang w:val="lv-LV"/>
              </w:rPr>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2</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Aivo Moto Centr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0850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Ozolnieku novads, „Dailes”, Jelgavas raj., tālrunis 6305914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3</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Motoklubs Aka -Team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62259</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Baložu iela 30-2, Rīga, LV-1007, tālrunis 8342899</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4</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lv-LV"/>
              </w:rPr>
              <w:t>Ainažu Brīvprātīgi Ugundzēsēju Biedrīb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32166</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Valdemāra 69, Ainaži, Salacgrīvas novads, Tālrunis 2634328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5</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AP Motoklub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80945</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Rīgas rajons, Mārupes pagasts, „Kalnvītoli”, tālrunis 955035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6</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Motopiedzīvojumu klubs apPasaul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2519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Sārtes iela 4, Rīga LV-1058, tālrunis 2922721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8</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lang w:val="lv-LV"/>
              </w:rPr>
            </w:pPr>
            <w:r>
              <w:rPr>
                <w:bCs/>
                <w:sz w:val="22"/>
                <w:szCs w:val="22"/>
                <w:lang w:val="lv-LV"/>
              </w:rPr>
              <w:t>Bērnu un jauniešu moto-triāla skol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 xml:space="preserve">40008172633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 xml:space="preserve">Celtnieku iela 17-7, Āne, Cenu pagasts, Ozolnieku novads, LV3043, tālrunis 29800891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2</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9</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Mārupes Auto Moto klubs „Bieriņi”</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7366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Grantiņu iela 2, Tīraine, Mārupes novads LV- 2167, tālrunis 2943070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5</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10</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ērnu un Jauniešu centrs IK” Ausekli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90000023479</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Mežciema iela 41, Rīga LV-1079, tālrunis 6781804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11</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lang w:val="lv-LV"/>
              </w:rPr>
            </w:pPr>
            <w:r>
              <w:rPr>
                <w:bCs/>
                <w:sz w:val="22"/>
                <w:szCs w:val="22"/>
                <w:lang w:val="lv-LV"/>
              </w:rPr>
              <w:t>Bruno Racing Team</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 xml:space="preserve">40008187338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Biķernieku iela 54a,Rīga, LV1006, tālrunis  2920542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12</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Centrālai auto- moto klubs” LATGAL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7216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Rēznas iela 14, Rēzekne, tālrunis 29204465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lv-LV"/>
              </w:rPr>
              <w:t>17</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13</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CEC I.S. Racing</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2171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w:t>
            </w:r>
            <w:r>
              <w:rPr>
                <w:sz w:val="22"/>
                <w:szCs w:val="22"/>
                <w:lang w:val="lv-LV"/>
              </w:rPr>
              <w:t>Dailes” Ozolnieku novads, 29400599</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14</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Sporta klubs „Dako Ziemeļvidzem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51006</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Parka iela 1, Variņu pagasts, Smiltenes novads, LV-4726, tālrunis 2949508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16</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Sporta klubs ”Elkšņi”</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9824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Elkšņi, Ikšķile, Ogre rajons LV-5010, tālrunis 29217590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6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8</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18</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lv-LV"/>
              </w:rPr>
              <w:t>Sporta klubs „F.F.F.”</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3165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Jaunatnes 14-8, Grobiņa, Liepājas rajons, LV-3430, tālrunis 2925677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19</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Grobiņas Motoklub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6761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Celtnieku iela 56, Grobiņa ,Liepāja rajons, LV-3430, tālrunis 2639276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20</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Ghetto MX Team</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0216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Hāpsalas iela 1r-4-42, Rīga, LV-100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21</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Gulbenes Mot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8957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Gulbenes rajons, Beļavas pagasts, „Mili”, LV-4409,tālrunis 2835176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22</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Jāņa Vintera motokomonda-SAF mototeam Rig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8697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w:t>
            </w:r>
            <w:r>
              <w:rPr>
                <w:sz w:val="22"/>
                <w:szCs w:val="22"/>
                <w:lang w:val="lv-LV"/>
              </w:rPr>
              <w:t>Rožnieki”, Elejas pagasts, Jelgavas rajons, LV-3023, tālrunis 2924442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23</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lv-LV"/>
              </w:rPr>
              <w:t xml:space="preserve"> </w:t>
            </w:r>
            <w:r>
              <w:rPr>
                <w:sz w:val="22"/>
                <w:szCs w:val="22"/>
                <w:lang w:val="lv-LV"/>
              </w:rPr>
              <w:t>Daugavpils Bērnu un Jauniešu centra „Jaunīb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90001179019</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Tautas iela 7, Daugavpils, LV-5404, tālrunis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24</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Kristera Serģa Motoklub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2841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w:t>
            </w:r>
            <w:r>
              <w:rPr>
                <w:sz w:val="22"/>
                <w:szCs w:val="22"/>
                <w:lang w:val="lv-LV"/>
              </w:rPr>
              <w:t>Upeslīči”, priekuļu pagasts, Cēsu rajons, LV-4126, tālrunis 2955992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25</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lv-LV"/>
              </w:rPr>
              <w:t>„</w:t>
            </w:r>
            <w:r>
              <w:rPr>
                <w:sz w:val="22"/>
                <w:szCs w:val="22"/>
                <w:lang w:val="lv-LV"/>
              </w:rPr>
              <w:t>Motoklubs Kalsnava MB”</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lv-LV"/>
              </w:rPr>
              <w:t>4000804804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Vesetas iela 4, Kalsnavas pagasts, Madonas rajons, tālrunis 2941243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26</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Karro MX”</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09136</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Braslas iela 27-39, Rīga, tālrunis 26568800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28</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Motosporta klubs KEMK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5090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Dzirnavu iela 34a-26, Rīga, LV-1010, tālrunis 2920737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29</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Latvijas Motosporta Tiesnešu asociācij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2079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Dzērbenes iela 27, Rīga, LV-1006, 29874628</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30</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lv-LV"/>
              </w:rPr>
              <w:t>Latvijas Motoklubu Asociācij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81809</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Druviņas", Mārupe, Mārupes novads, Tālrunis 2923801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6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31</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Ļitvinova Motosporta klub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lv-LV"/>
              </w:rPr>
              <w:t>4000814922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Jūras iela 21-15, Carnikava, Rīgas rajons, tālrunis 2921383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32</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lang w:val="lv-LV"/>
              </w:rPr>
            </w:pPr>
            <w:r>
              <w:rPr>
                <w:bCs/>
                <w:sz w:val="22"/>
                <w:szCs w:val="22"/>
                <w:lang w:val="lv-LV"/>
              </w:rPr>
              <w:t>Mazmoto Racing Team</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 xml:space="preserve">50008196671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 xml:space="preserve">Gobas 36-7,Rīga, LV1016, tālrunis    29913613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lv-LV"/>
              </w:rPr>
            </w:pPr>
            <w:r>
              <w:rPr>
                <w:sz w:val="22"/>
                <w:szCs w:val="22"/>
                <w:lang w:val="lv-LV"/>
              </w:rPr>
              <w:t>33</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Motoklubs” Moto A-Z”</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0205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Dzelmes 5, Vidrižu pagasts, Limbažu rajons, LV-4013, tālrunis 29163916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34</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 xml:space="preserve">Moto klubs Rambas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2499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Rambas", Cenu pagasts, Ozolnieku novads, tālrunis 2955987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lv-LV"/>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35</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Motoapli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23407</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Varavīksnes gatve 20-9, Rīga, LV-1082, tālrunis 2932303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36</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Sporta Klubs Motodrom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lv-LV"/>
              </w:rPr>
              <w:t>4000811350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Zeltiņu iela 129c,Mārups pagasts, Rīgas rajons, LV-2167, tālrunis 2955255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37</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Motoklubs AP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03434</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 xml:space="preserve">Jaunā iela 1, Ape, LV-4337, tālrunis 29249496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38</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Moto klubs ASB</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08123500</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Buķi", Braslavas pagasts, Alojas novads, tālrunis 29208454</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lv-LV"/>
              </w:rPr>
            </w:pPr>
            <w:r>
              <w:rPr>
                <w:sz w:val="22"/>
                <w:szCs w:val="22"/>
                <w:lang w:val="lv-LV"/>
              </w:rPr>
              <w:t>39</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lang w:val="lv-LV"/>
              </w:rPr>
            </w:pPr>
            <w:r>
              <w:rPr>
                <w:bCs/>
                <w:sz w:val="22"/>
                <w:szCs w:val="22"/>
                <w:lang w:val="lv-LV"/>
              </w:rPr>
              <w:t>Biedrība Motoklubs "Motokurzem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 xml:space="preserve">40008136543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 xml:space="preserve">Oskara Kalpaka 101a, Liepāja, tālrunis 29480227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40</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Motorpriek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3469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A.Čaka iela 48-24, Rīga, LV-1011, tālrunis 29222963,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2</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41</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lang w:val="lv-LV"/>
              </w:rPr>
            </w:pPr>
            <w:r>
              <w:rPr>
                <w:bCs/>
                <w:sz w:val="22"/>
                <w:szCs w:val="22"/>
                <w:lang w:val="lv-LV"/>
              </w:rPr>
              <w:t>Motosporta klubs Motokruīz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 xml:space="preserve">40008149177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Brīvības iela 7, Balvi,  Balvu novads,  LV4501, tālrunis 29112111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42</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lv-LV"/>
              </w:rPr>
              <w:t>Motoklubs Xkros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9892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Hospitāļu iela 5a, Rīga, Tālrunis 2913893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43</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Adventure Team Latvi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20647</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Jūrmala, Slokas iela 43, LV-2015, Tālrunis 2561968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44</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Motosports Racing Team”</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09155</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Dzeldzavas iela 51a, Rīga, LV-1084, tālrunis 6780235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45</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Sporta klubs „Dako Ziemeļvidzem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51006</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Parka iela 1, Variņu pagasts, Smiltenes novads, LV-4726, tālrunis 2949508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46</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lang w:val="lv-LV"/>
              </w:rPr>
            </w:pPr>
            <w:r>
              <w:rPr>
                <w:bCs/>
                <w:sz w:val="22"/>
                <w:szCs w:val="22"/>
                <w:lang w:val="lv-LV"/>
              </w:rPr>
              <w:t>MX Ādaži Sabiedriskā labuma biedrīb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 xml:space="preserve">40008164161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Muižas iela 25, Ādažu novads  LV-2164, tālrunis 2962631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47</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lang w:val="lv-LV"/>
              </w:rPr>
            </w:pPr>
            <w:r>
              <w:rPr>
                <w:bCs/>
                <w:sz w:val="22"/>
                <w:szCs w:val="22"/>
                <w:lang w:val="lv-LV"/>
              </w:rPr>
              <w:t>“</w:t>
            </w:r>
            <w:r>
              <w:rPr>
                <w:bCs/>
                <w:sz w:val="22"/>
                <w:szCs w:val="22"/>
                <w:lang w:val="lv-LV"/>
              </w:rPr>
              <w:t>MX Modul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 xml:space="preserve">40008168801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uldīgas 51, Rīga, LV-1007, tālrunis 26401288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48</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lv-LV"/>
              </w:rPr>
            </w:pPr>
            <w:r>
              <w:rPr>
                <w:sz w:val="22"/>
                <w:szCs w:val="22"/>
                <w:lang w:val="lv-LV"/>
              </w:rPr>
              <w:t>„</w:t>
            </w:r>
            <w:r>
              <w:rPr>
                <w:sz w:val="22"/>
                <w:szCs w:val="22"/>
                <w:lang w:val="lv-LV"/>
              </w:rPr>
              <w:t>MX4 Dobel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9838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Ausmas iela 21-9, Dobele, LV-3701, tālrunis 29293719</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49</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lang w:val="lv-LV"/>
              </w:rPr>
            </w:pPr>
            <w:r>
              <w:rPr>
                <w:bCs/>
                <w:sz w:val="22"/>
                <w:szCs w:val="22"/>
                <w:lang w:val="lv-LV"/>
              </w:rPr>
              <w:t>Nacionālā Motosporta asociācij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 xml:space="preserve">40008167312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 xml:space="preserve">Hāpsalas iela 1/1-42, Rīga, tālrunis 29513855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50</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Skijoringa sporta klubs „Pa Tī”</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85374</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Avotu iela 3-43, Lielvārde, LV-5071, tālrunis 29420024</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6</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51</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 xml:space="preserve">Tehnisko sporta veidu klubs „Pīlādzis”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000809780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w:t>
            </w:r>
            <w:r>
              <w:rPr>
                <w:sz w:val="22"/>
                <w:szCs w:val="22"/>
                <w:lang w:val="lv-LV"/>
              </w:rPr>
              <w:t xml:space="preserve">Pīlādži”, Stelpes pagasts, Vecumnieku novads,, LV-3925, tālrunis 29454683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52</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lv-LV"/>
              </w:rPr>
              <w:t>Rīgas domes Izglītības, jaunatnes un sporta departaments- sektors „Latgale” Rīgas Jauno tehniķu centr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 xml:space="preserve">90000013606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 xml:space="preserve">E.Birznieka-Upīša iela 4, Rīga, LV 1050, tālrunis 29913613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2</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53</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Reišulis MX</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20810</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Meistaru iela 10, Ragana, Krimuldas novads, tālrunis 29222734</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54</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Ventspils Motoklubs „Rode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02726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Sarkanmuižas dambis26, Ventspils, LV-3601, tālrunis 29210916</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1</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55</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Saldus motoklub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34966</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Jelgavas iela 19-3, Saldus, LV- 3801, tālrunis 29582428</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4</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56</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Speedway Grand Prix of Latvi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000809727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Jelgavas iela 54, Daugavpils, LV- 5404  tālrunis 5440580,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57</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lv-LV"/>
              </w:rPr>
              <w:t>„</w:t>
            </w:r>
            <w:r>
              <w:rPr>
                <w:sz w:val="22"/>
                <w:szCs w:val="22"/>
                <w:lang w:val="lv-LV"/>
              </w:rPr>
              <w:t>Sporta Atbalsta Centr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22100</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Augusta Deglava iela 7-7, Rīga, LV-1009, tālrunis 6731365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58</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lang w:val="lv-LV"/>
              </w:rPr>
            </w:pPr>
            <w:r>
              <w:rPr>
                <w:bCs/>
                <w:sz w:val="22"/>
                <w:szCs w:val="22"/>
                <w:lang w:val="lv-LV"/>
              </w:rPr>
              <w:t xml:space="preserve">Biedrība Sporta klubs RAMO Motorsports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 xml:space="preserve">40008145226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Lažas iela 10, Aizpute, LV-3456, tālrunis 29397995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59</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Sporta klubs Slīterāni</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5741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Kastaņi, Dignājas pagasts, Jēkabpils nov., Tālrunis 2913971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60</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STARI MOTOCENTR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57649</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Blaumaņa iela 46, Gulbene, LV-4401, tālrunis 2666623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62</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Suzuki Latvi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21389</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Mēness iela 4, Cēsis, LV-4101, tālrunis 2925052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6</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64</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Moto Mafi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rFonts w:cs="Arial" w:ascii="Arial" w:hAnsi="Arial"/>
                <w:sz w:val="22"/>
                <w:szCs w:val="22"/>
                <w:shd w:fill="FFFFFF" w:val="clear"/>
                <w:lang w:val="lv-LV"/>
              </w:rPr>
              <w:t>40008220914</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Asteru iela 14, Bukulti, Garkalnes nov., LV-1024, tālrunis: 2649650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65</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VV Moto Racing Team”</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17985</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Priežu iela 13, Ķegums, Ogres rajons, LV- 5010, tālrunis 2941099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67</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lv-LV"/>
              </w:rPr>
              <w:t>“</w:t>
            </w:r>
            <w:r>
              <w:rPr>
                <w:sz w:val="22"/>
                <w:szCs w:val="22"/>
                <w:lang w:val="lv-LV"/>
              </w:rPr>
              <w:t>Sporta klubs “AJC Racing””</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1462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Klaipēdas iela 92-51, Liepāja, LV-3416, tālrunis 2635026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68</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Titurgas iespēju park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14119</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Ķekavas nov., Baloži, Titurgas iela 18, LV-2128, tālrunis 29494448</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69</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BBAclub.lv”</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000823203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Sproģi", Krogsils, Ķekavas pag., Ķekavas nov., LV-2111</w:t>
            </w:r>
          </w:p>
          <w:p>
            <w:pPr>
              <w:pStyle w:val="Normal"/>
              <w:rPr>
                <w:sz w:val="22"/>
                <w:szCs w:val="22"/>
                <w:lang w:val="lv-LV"/>
              </w:rPr>
            </w:pPr>
            <w:r>
              <w:rPr>
                <w:sz w:val="22"/>
                <w:szCs w:val="22"/>
                <w:lang w:val="lv-LV"/>
              </w:rPr>
              <w:t>Tālrunis 26101388</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6</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70</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Motoparks Dimanti</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3393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Ziedurgravas'',Vecstāmeriena, Stāmerienas pag.,Gulbenes nov.,  LV- 4406, Tālrunis: 29123416</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71</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Streetfighters.RT”</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000823235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Aleksandra Čaka iela 104 - 29, Rīga, LV-1011, tālrunis 27044157 (ņemts pēc LaMSF lapas)</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72</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w:t>
            </w:r>
            <w:r>
              <w:rPr>
                <w:sz w:val="22"/>
                <w:szCs w:val="22"/>
                <w:lang w:val="lv-LV"/>
              </w:rPr>
              <w:t>MX Kub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2118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Saldus nov., Saldus, Raiņa iela 5-2, LV-3801, tālrunis +3712910676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73</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Motoklubs Stend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30217</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Talsu nov., Stende, Lāčplēša iela 10, LV-3257, tālrunis 26400598</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75</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edrība "A-Projekti"</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000819534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Rīgas iela 98A, Ogre, Ogres nov., LV-5001, tālrunis +371 29405616</w:t>
            </w:r>
          </w:p>
          <w:p>
            <w:pPr>
              <w:pStyle w:val="Normal"/>
              <w:rPr>
                <w:sz w:val="22"/>
                <w:szCs w:val="22"/>
                <w:lang w:val="lv-LV"/>
              </w:rPr>
            </w:pPr>
            <w:r>
              <w:rPr>
                <w:sz w:val="22"/>
                <w:szCs w:val="22"/>
                <w:lang w:val="lv-LV"/>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76</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Viking Trial”</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000824743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Alejas iela 2, Grobiņa, Grobiņas nov., LV-3430, tālrunis: 2929442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7</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77</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One Nine One Extreme Sport</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8415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Baižkalni,  Krustiņi, LV-2141, Tālrunis: 2638648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6</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78</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LatvianBaj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11037</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Ogres nov., Ogresgala pag., Ogresgals, Ogres iela 7, LV-5041, tālrunis:  29228498</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79</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RIXMOT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46044</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Rīga, Tallinas iela 81 - 29, 29, LV-1009, tālrunis: 29253388</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80</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Motosporta klubs „Salacas kaus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000824357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Mazsalacas nov., Skaņkalnes pag., Skaņkalne, Skaņkalnes iela 8 - 4, LV-4215, tālrunis: 2208150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8</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81</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Motoklubs „Liten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46966</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Gulbenes nov., Litenes pag., Litene, "Liepkalni", LV-4405 tālrunis: 26451274</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2</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82</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Motorsport.lv”</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44556</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Kuldīgas nov., Padures pag., "Priedulāji", LV-3321, tālrunis: 2668017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7</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83</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X Skill Racing Team</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521259</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Māras iela 28, Ikšķile, LV - 5052 , tālrunis 2651606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9</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84</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Sporta klubs Autostils Rally Team"</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000812028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Rīga, Ventspils iela 59, LV-1002</w:t>
              <w:br/>
              <w:t xml:space="preserve"> T28383626</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lang w:val="lv-LV"/>
              </w:rPr>
            </w:pPr>
            <w:r>
              <w:rPr>
                <w:color w:val="FF0000"/>
                <w:sz w:val="22"/>
                <w:szCs w:val="22"/>
                <w:lang w:val="lv-LV"/>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85</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On Spot"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59655</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Sigulda, Inčukalna novads, Baižkalni, LV-2141 Talrunis 2638648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lang w:val="lv-LV"/>
              </w:rPr>
            </w:pPr>
            <w:r>
              <w:rPr>
                <w:color w:val="FF0000"/>
                <w:sz w:val="22"/>
                <w:szCs w:val="22"/>
                <w:lang w:val="lv-LV"/>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86</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MX TALSI"</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05239</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Talsi, Talsu novads, Libagu pag., Andumi. LV-3258.</w:t>
              <w:br/>
              <w:t>Talrunis 2949399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87</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tLeast" w:line="237" w:before="100" w:after="100"/>
              <w:rPr>
                <w:sz w:val="22"/>
                <w:szCs w:val="22"/>
                <w:lang w:val="lv-LV"/>
              </w:rPr>
            </w:pPr>
            <w:r>
              <w:rPr>
                <w:sz w:val="22"/>
                <w:szCs w:val="22"/>
                <w:lang w:val="lv-LV"/>
              </w:rPr>
              <w:t>Biedrība "POLE POSITION"</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6028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Rīga, Rusova iela 9-16, LV1026. Talrunis 2913620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88</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tLeast" w:line="237" w:before="100" w:after="100"/>
              <w:rPr>
                <w:sz w:val="22"/>
                <w:szCs w:val="22"/>
                <w:lang w:val="lv-LV"/>
              </w:rPr>
            </w:pPr>
            <w:r>
              <w:rPr>
                <w:sz w:val="22"/>
                <w:szCs w:val="22"/>
                <w:lang w:val="lv-LV"/>
              </w:rPr>
              <w:t>Biedrība "MK akmentiņi"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35800</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Burtnieku novads,Vecate, Josti</w:t>
            </w:r>
          </w:p>
          <w:p>
            <w:pPr>
              <w:pStyle w:val="Normal"/>
              <w:rPr>
                <w:sz w:val="22"/>
                <w:szCs w:val="22"/>
                <w:lang w:val="lv-LV"/>
              </w:rPr>
            </w:pPr>
            <w:r>
              <w:rPr>
                <w:sz w:val="22"/>
                <w:szCs w:val="22"/>
                <w:lang w:val="lv-LV"/>
              </w:rPr>
              <w:t xml:space="preserve"> </w:t>
            </w:r>
            <w:r>
              <w:rPr>
                <w:sz w:val="22"/>
                <w:szCs w:val="22"/>
                <w:lang w:val="lv-LV"/>
              </w:rPr>
              <w:t>LV-4211 Tālrunis 29464099</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90</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Motoklubs Ezere"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6005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Saldus novads, Ezere Tālrunis 27847378</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92</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Riga Speedway Club”</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61560</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Rīga, Miera iela 33-22 LV-1001.Tālrunis 2912127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93</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Saules sporta klub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5423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Nereta, Neretas novads, Pasta iela 8-1 LV-5118.Tālrunis 26359069</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94</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Bērnu un jaunatnes sporta attīstības un atbalsta centr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4858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v-LV"/>
              </w:rPr>
              <w:t>Rīga, Baložu iela 20a LV-1048 Tālrunis 2927305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95</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BMX Rīg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70760</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Rīga, Līgatnes iela 2 LV-1014</w:t>
            </w:r>
          </w:p>
          <w:p>
            <w:pPr>
              <w:pStyle w:val="Normal"/>
              <w:rPr>
                <w:sz w:val="22"/>
                <w:szCs w:val="22"/>
                <w:lang w:val="lv-LV"/>
              </w:rPr>
            </w:pPr>
            <w:r>
              <w:rPr>
                <w:sz w:val="22"/>
                <w:szCs w:val="22"/>
                <w:lang w:val="lv-LV"/>
              </w:rPr>
              <w:t>Tālrunis 2920464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6</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96</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Race ON”</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7320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Jūrmala, Melitas iela 8 – 6, Tālrunis 26547116</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9</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97</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Jūrmalas delveri”</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26989</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Jūrmala, Tālavas iela 1 , Tālrunis 27157168</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2</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98</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MK Kandav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13630</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Kandavas nov., Kandava, Kūrorta iela 2 – 29. Tālrunis 29450144</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99</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lv-LV"/>
              </w:rPr>
              <w:t>Biedrība “GF Racing team”</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71357</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Babītes nov., Babītes pag., Sēbruciems, Sīļukalnu iela 14 – 1. Tālrunis 29488228</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100</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lv-LV"/>
              </w:rPr>
              <w:t>Biedrība “Motoklubs A-Z Kazdang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06817</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Ganību gatve 5-15, Kazdanga, Aizputes novads. Tālrunis 2020252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6</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101</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Motoklubs Valkas Vanagi”</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17915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Blaumaņa 12A, Valka. Tālrunis 2921246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8</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102</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lv-LV"/>
              </w:rPr>
              <w:t>Biedrība “Motoklubs “Aloja””</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73894</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Jūras 29, Aloja. Tālrunis 29413096</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15</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lv-LV"/>
              </w:rPr>
            </w:pPr>
            <w:r>
              <w:rPr>
                <w:sz w:val="22"/>
                <w:szCs w:val="22"/>
                <w:lang w:val="lv-LV"/>
              </w:rPr>
              <w:t>103</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v-LV"/>
              </w:rPr>
            </w:pPr>
            <w:r>
              <w:rPr>
                <w:sz w:val="22"/>
                <w:szCs w:val="22"/>
                <w:lang w:val="lv-LV"/>
              </w:rPr>
              <w:t>Biedrība “AGxtrem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40008276227</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Kalnciema ceļš 110, Jelgava. Tālrunis 2612610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v-LV"/>
              </w:rPr>
            </w:pPr>
            <w:r>
              <w:rPr>
                <w:sz w:val="22"/>
                <w:szCs w:val="22"/>
                <w:lang w:val="lv-LV"/>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Kopā:</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4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17</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Latvijas Motosporta federācijas ģenerālsekretāra p.i: _____________________ </w:t>
      </w:r>
      <w:r>
        <w:rPr>
          <w:sz w:val="16"/>
          <w:lang w:val="lv-LV"/>
        </w:rPr>
        <w:t>(paraksts)</w:t>
      </w:r>
    </w:p>
    <w:p>
      <w:pPr>
        <w:pStyle w:val="Normal"/>
        <w:ind w:left="9360" w:hanging="720"/>
        <w:rPr>
          <w:sz w:val="16"/>
          <w:lang w:val="lv-LV"/>
        </w:rPr>
      </w:pPr>
      <w:r>
        <w:rPr>
          <w:sz w:val="24"/>
          <w:lang w:val="lv-LV"/>
        </w:rPr>
        <w:t>Z.v.</w:t>
      </w:r>
    </w:p>
    <w:p>
      <w:pPr>
        <w:pStyle w:val="Normal"/>
        <w:rPr/>
      </w:pPr>
      <w:r>
        <w:rPr>
          <w:sz w:val="24"/>
          <w:lang w:val="lv-LV"/>
        </w:rPr>
        <w:t>2020.gada "15." janvāris</w:t>
        <w:tab/>
        <w:tab/>
        <w:tab/>
        <w:tab/>
        <w:t>/ Egija Skurbe /</w:t>
      </w:r>
    </w:p>
    <w:p>
      <w:pPr>
        <w:pStyle w:val="Normal"/>
        <w:ind w:left="4320" w:firstLine="720"/>
        <w:rPr>
          <w:sz w:val="16"/>
          <w:lang w:val="lv-LV"/>
        </w:rPr>
      </w:pPr>
      <w:r>
        <w:rPr>
          <w:sz w:val="16"/>
          <w:lang w:val="lv-LV"/>
        </w:rPr>
        <w:t>(vārds, uzvārds)</w:t>
      </w:r>
    </w:p>
    <w:p>
      <w:pPr>
        <w:pStyle w:val="Normal"/>
        <w:jc w:val="both"/>
        <w:rPr>
          <w:sz w:val="22"/>
          <w:szCs w:val="22"/>
          <w:lang w:val="lv-LV"/>
        </w:rPr>
      </w:pPr>
      <w:r>
        <w:rPr>
          <w:sz w:val="22"/>
          <w:szCs w:val="22"/>
          <w:lang w:val="lv-LV"/>
        </w:rPr>
      </w:r>
    </w:p>
    <w:p>
      <w:pPr>
        <w:pStyle w:val="Normal"/>
        <w:jc w:val="both"/>
        <w:rPr/>
      </w:pPr>
      <w:r>
        <w:rPr>
          <w:lang w:val="lv-LV"/>
        </w:rPr>
        <w:t>*Saskaņā ar Sporta likuma 10.panta trešo daļu, Sporta federācija ir biedrība, kura sastāv no sporta klubiem un citām juridiskajām personām, kuru darbība ir saistīta ar noteiktu sporta veidu vai darbības jomu, un kuras mērķis ir vadīt un koordinēt darbu attiecīgajā sporta veidā vai darbības jomā, kā arī pārstāvēt šo sporta veidu vai darbības jomu attiecīgajās starptautiskajās sporta organizācijās. Par sporta federācijas biedru var būt arī sporta izglītības iestāde, kurai nav juridiskās personas statusa, ja tiek ievērots Sporta likuma 10.panta 3.</w:t>
      </w:r>
      <w:r>
        <w:rPr>
          <w:vertAlign w:val="superscript"/>
          <w:lang w:val="lv-LV"/>
        </w:rPr>
        <w:t>1</w:t>
      </w:r>
      <w:r>
        <w:rPr>
          <w:lang w:val="lv-LV"/>
        </w:rPr>
        <w:t xml:space="preserve"> daļā noteiktais.</w:t>
      </w:r>
    </w:p>
    <w:p>
      <w:pPr>
        <w:pStyle w:val="Normal"/>
        <w:jc w:val="both"/>
        <w:rPr>
          <w:sz w:val="24"/>
          <w:lang w:val="lv-LV"/>
        </w:rPr>
      </w:pPr>
      <w:r>
        <w:rPr>
          <w:sz w:val="24"/>
          <w:lang w:val="lv-LV"/>
        </w:rPr>
      </w:r>
    </w:p>
    <w:p>
      <w:pPr>
        <w:pStyle w:val="Normal"/>
        <w:jc w:val="both"/>
        <w:rPr>
          <w:b/>
          <w:b/>
          <w:sz w:val="22"/>
          <w:szCs w:val="22"/>
          <w:lang w:val="lv-LV"/>
        </w:rPr>
      </w:pPr>
      <w:r>
        <w:rPr>
          <w:b/>
          <w:sz w:val="22"/>
          <w:szCs w:val="22"/>
          <w:u w:val="single"/>
          <w:lang w:val="lv-LV"/>
        </w:rPr>
        <w:t>Līdz 2019. gada 15. janvārim</w:t>
      </w:r>
      <w:r>
        <w:rPr>
          <w:sz w:val="22"/>
          <w:szCs w:val="22"/>
          <w:lang w:val="lv-LV"/>
        </w:rPr>
        <w:t xml:space="preserve"> biedru saraksts kopā ar pārskatu par Sporta federācijas aktivitātēm 2018. gadā </w:t>
      </w:r>
      <w:r>
        <w:rPr>
          <w:b/>
          <w:sz w:val="22"/>
          <w:szCs w:val="22"/>
          <w:lang w:val="lv-LV"/>
        </w:rPr>
        <w:t>elektroniski jānosūta</w:t>
      </w:r>
      <w:r>
        <w:rPr>
          <w:sz w:val="22"/>
          <w:szCs w:val="22"/>
          <w:lang w:val="lv-LV"/>
        </w:rPr>
        <w:t xml:space="preserve"> uz LSFP e-pastu </w:t>
      </w:r>
      <w:hyperlink r:id="rId2">
        <w:r>
          <w:rPr>
            <w:rStyle w:val="InternetLink"/>
            <w:sz w:val="22"/>
            <w:szCs w:val="22"/>
            <w:lang w:val="lv-LV"/>
          </w:rPr>
          <w:t>lsfp@lsfp.lv</w:t>
        </w:r>
      </w:hyperlink>
      <w:r>
        <w:rPr>
          <w:sz w:val="22"/>
          <w:szCs w:val="22"/>
          <w:lang w:val="lv-LV"/>
        </w:rPr>
        <w:t xml:space="preserve"> (MS Word formātā), kā arī jāiesniedz LSFP birojā (Rīgā, Grostonas ielā 6B, LV-1013) </w:t>
      </w:r>
      <w:r>
        <w:rPr>
          <w:b/>
          <w:sz w:val="22"/>
          <w:szCs w:val="22"/>
          <w:lang w:val="lv-LV"/>
        </w:rPr>
        <w:t>parakstīti dokumentu oriģināli</w:t>
      </w:r>
      <w:r>
        <w:rPr>
          <w:sz w:val="22"/>
          <w:szCs w:val="22"/>
          <w:lang w:val="lv-LV"/>
        </w:rPr>
        <w:t>.</w:t>
      </w:r>
    </w:p>
    <w:p>
      <w:pPr>
        <w:pStyle w:val="Normal"/>
        <w:jc w:val="both"/>
        <w:rPr>
          <w:b/>
          <w:b/>
          <w:sz w:val="24"/>
          <w:szCs w:val="22"/>
          <w:lang w:val="lv-LV"/>
        </w:rPr>
      </w:pPr>
      <w:r>
        <w:rPr>
          <w:b/>
          <w:sz w:val="24"/>
          <w:szCs w:val="22"/>
          <w:lang w:val="lv-LV"/>
        </w:rPr>
      </w:r>
    </w:p>
    <w:sectPr>
      <w:type w:val="nextPage"/>
      <w:pgSz w:orient="landscape" w:w="16838" w:h="11906"/>
      <w:pgMar w:left="62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ind w:firstLine="720"/>
      <w:outlineLvl w:val="1"/>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eastAsia="zh-CN"/>
    </w:rPr>
  </w:style>
  <w:style w:type="paragraph" w:styleId="Heading">
    <w:name w:val="Heading"/>
    <w:basedOn w:val="Normal"/>
    <w:next w:val="TextBody"/>
    <w:qFormat/>
    <w:pPr>
      <w:jc w:val="center"/>
    </w:pPr>
    <w:rPr>
      <w:b/>
      <w:sz w:val="4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fp@lsfp.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29:00Z</dcterms:created>
  <dc:creator>Egils Purins</dc:creator>
  <dc:description/>
  <cp:keywords/>
  <dc:language>en-US</dc:language>
  <cp:lastModifiedBy>Egija Skurbe</cp:lastModifiedBy>
  <cp:lastPrinted>2020-01-16T12:29:00Z</cp:lastPrinted>
  <dcterms:modified xsi:type="dcterms:W3CDTF">2020-01-16T10:29:00Z</dcterms:modified>
  <cp:revision>2</cp:revision>
  <dc:subject/>
  <dc:title>Latvijas _______________________ federācijas (savienības, asociācijas) (SF)</dc:title>
</cp:coreProperties>
</file>