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lv-LV"/>
        </w:rPr>
        <w:t>LaMSF MOTOKROSA TRASES PIRMSSACENSĪBU PIEŅEMŠANAS AKTS.</w:t>
      </w:r>
    </w:p>
    <w:p>
      <w:pPr>
        <w:pStyle w:val="Normal"/>
        <w:jc w:val="both"/>
        <w:rPr>
          <w:b/>
          <w:b/>
          <w:sz w:val="28"/>
          <w:u w:val="single"/>
          <w:lang w:val="lv-LV"/>
        </w:rPr>
      </w:pPr>
      <w:r>
        <w:rPr>
          <w:b/>
          <w:sz w:val="28"/>
          <w:u w:val="single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nspektors: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</w:r>
      <w:r>
        <w:rPr>
          <w:sz w:val="28"/>
          <w:lang w:val="lv-LV"/>
        </w:rPr>
        <w:t xml:space="preserve">    </w:t>
      </w:r>
      <w:r>
        <w:rPr>
          <w:sz w:val="16"/>
          <w:lang w:val="lv-LV"/>
        </w:rPr>
        <w:t xml:space="preserve">   </w:t>
        <w:tab/>
        <w:tab/>
        <w:tab/>
        <w:t xml:space="preserve">      (  vārds, uzvārds )</w:t>
        <w:tab/>
        <w:tab/>
        <w:tab/>
        <w:tab/>
        <w:tab/>
        <w:t xml:space="preserve">             ( datums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ispārējā informācija:</w:t>
      </w:r>
    </w:p>
    <w:p>
      <w:pPr>
        <w:pStyle w:val="Normal"/>
        <w:ind w:left="36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lv-LV"/>
        </w:rPr>
        <w:t>Trases nosaukums__________________________________________________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Atrašanās vieta ____________________________________________________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ab/>
        <w:t xml:space="preserve">           ( rajons, pilsēta, pagasts )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Organizators______________________________________________________</w:t>
      </w:r>
    </w:p>
    <w:p>
      <w:pPr>
        <w:pStyle w:val="Normal"/>
        <w:ind w:left="360" w:hanging="0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 xml:space="preserve">  </w:t>
        <w:tab/>
        <w:t xml:space="preserve">    ( nosaukums, adrese, tālrunis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acensību nosaukums un statuss: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Sacensību nosaukums _______________________________________________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Statuss 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 xml:space="preserve">          ( čempionāts / starptautiskas sac. / nacionālas sac. ) 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Trases shēma ________________</w:t>
        <w:tab/>
        <w:tab/>
        <w:tab/>
        <w:t>Atļauja ____________________</w:t>
      </w:r>
    </w:p>
    <w:p>
      <w:pPr>
        <w:pStyle w:val="Normal"/>
        <w:ind w:left="360" w:hanging="0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ab/>
        <w:t xml:space="preserve">          ( rajona / pilsētas / pagasta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Trase: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Garums _________</w:t>
        <w:tab/>
        <w:t>Min. platums_______</w:t>
        <w:tab/>
        <w:t>Trases segums ______________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Karogu tiesnešu posteņi:</w:t>
        <w:tab/>
        <w:t>1. ________________________________</w:t>
      </w:r>
    </w:p>
    <w:p>
      <w:pPr>
        <w:pStyle w:val="Normal"/>
        <w:ind w:left="360" w:hanging="0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 xml:space="preserve">                 ( atrašanās vietas 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left="5760" w:firstLine="720"/>
        <w:jc w:val="both"/>
        <w:rPr>
          <w:sz w:val="16"/>
          <w:lang w:val="lv-LV"/>
        </w:rPr>
      </w:pPr>
      <w:r>
        <w:rPr>
          <w:sz w:val="16"/>
          <w:lang w:val="lv-LV"/>
        </w:rPr>
        <w:t xml:space="preserve">                    </w:t>
      </w:r>
      <w:r>
        <w:rPr>
          <w:sz w:val="16"/>
          <w:lang w:val="lv-LV"/>
        </w:rPr>
        <w:t xml:space="preserve">( posteņu skaits )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left="5040" w:hanging="0"/>
        <w:jc w:val="both"/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</w:t>
      </w:r>
      <w:r>
        <w:rPr>
          <w:sz w:val="16"/>
          <w:lang w:val="lv-LV"/>
        </w:rPr>
        <w:t xml:space="preserve">( tiesnešu licencēšana un vecums 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tarts: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lv-LV"/>
        </w:rPr>
        <w:t>Starta vietas ______________</w:t>
        <w:tab/>
        <w:t>Starta taisnes garums_________________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Starta barjeras augstums ______________</w:t>
        <w:tab/>
        <w:t>Starta atdure _____________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Starta zonas nožogojums __________________________________________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Trases drošība: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lv-LV"/>
        </w:rPr>
        <w:t>Trases braucamās daļas marķēšana ____________________________________</w:t>
      </w:r>
    </w:p>
    <w:p>
      <w:pPr>
        <w:pStyle w:val="Normal"/>
        <w:ind w:left="360" w:hanging="0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ab/>
        <w:t xml:space="preserve">    ( mietiņu garums un trauslums )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Drošības josla skatītājiem ___________________________________________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>( 1 m drošība, žogu augstums, žoga materiāls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 xml:space="preserve">Starta pagrieziens __________________________________________________    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 xml:space="preserve">                 ( ārējā mala, iekšējās malas, riepas )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Mototrases braucamā daļa____________________________________________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 xml:space="preserve">               ( koki, zari, akmeņi, purvaina vieta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Mototrases iekšējie pagriezieni 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Skatītāju pārejas ______________________________________ platums 2 metri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>( atrašanās vietas un to nodrošinājums ar apsardzi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</w:t>
      </w:r>
      <w:r>
        <w:rPr>
          <w:sz w:val="28"/>
          <w:lang w:val="lv-LV"/>
        </w:rPr>
        <w:t>Apzīmējums _______________________________________________________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ab/>
        <w:tab/>
        <w:t xml:space="preserve">        ( pāreja un STOP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</w:t>
      </w:r>
      <w:r>
        <w:rPr>
          <w:sz w:val="28"/>
          <w:lang w:val="lv-LV"/>
        </w:rPr>
        <w:t>Tramplīnu drošība __________________________________________________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 xml:space="preserve">               ( nepieciešamo tiesnešu skaits un viņu atrašanās vieta, drošības zona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Mehāniķu un signalizācijas zona: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</w:t>
      </w:r>
      <w:r>
        <w:rPr>
          <w:sz w:val="28"/>
          <w:lang w:val="lv-LV"/>
        </w:rPr>
        <w:t>Monitors _______   Ugunsdzēšamie materiāli _________     Ieeja/Izeja 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</w:t>
      </w:r>
      <w:r>
        <w:rPr>
          <w:sz w:val="28"/>
          <w:lang w:val="lv-LV"/>
        </w:rPr>
        <w:t>Tiesneši ________   Atrašanās vieta ____________________________________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 xml:space="preserve">                         ( drošība pret braucošajiem sportistiem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irmsstarta zona: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Pulkstenis _____</w:t>
        <w:tab/>
        <w:t>Nožogojums no skatītājiem _______</w:t>
        <w:tab/>
        <w:t>Tiesnesis________</w:t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Ugunsdzēšamie aparāti 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 xml:space="preserve">9.  Slēgtais parks </w:t>
      </w:r>
      <w:r>
        <w:rPr>
          <w:sz w:val="28"/>
          <w:lang w:val="lv-LV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lv-LV"/>
        </w:rPr>
        <w:tab/>
        <w:tab/>
        <w:tab/>
      </w:r>
      <w:r>
        <w:rPr>
          <w:sz w:val="16"/>
          <w:lang w:val="lv-LV"/>
        </w:rPr>
        <w:tab/>
        <w:tab/>
        <w:tab/>
        <w:tab/>
        <w:tab/>
        <w:t xml:space="preserve">    ( tiesnesis un tā apsargāšana, ugunsdzēšamie aparāti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 xml:space="preserve">10. Laistīšana un akmeņu noņemšana no trases </w:t>
      </w:r>
      <w:r>
        <w:rPr>
          <w:sz w:val="28"/>
          <w:lang w:val="lv-LV"/>
        </w:rPr>
        <w:t>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b/>
          <w:sz w:val="28"/>
          <w:lang w:val="lv-LV"/>
        </w:rPr>
        <w:t>11. Medicīniskā palīdzīb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Sanitārie posteņi ________</w:t>
        <w:tab/>
        <w:t xml:space="preserve">  Ātrās med.palīdz. _________</w:t>
        <w:tab/>
        <w:t xml:space="preserve">   Ārsti 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Tuvākā slimnīca _____________________      ____________   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 xml:space="preserve">         ( pilsēta ) </w:t>
        <w:tab/>
        <w:tab/>
        <w:t xml:space="preserve">            ( km )                       ( minūtes ceļā uz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Ārstu un ātrās med. palīdz. kustība pie cietušā un tā evakuācija 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 </w:t>
      </w:r>
      <w:r>
        <w:rPr>
          <w:sz w:val="28"/>
          <w:lang w:val="lv-LV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 </w:t>
      </w:r>
      <w:r>
        <w:rPr>
          <w:sz w:val="28"/>
          <w:lang w:val="lv-LV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Ārstu instruktāža par evakuāciju no trrses 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b/>
          <w:sz w:val="28"/>
          <w:lang w:val="lv-LV"/>
        </w:rPr>
        <w:t>12. Kopējā infrastruktūr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 xml:space="preserve">Ēdināšana ___________________ </w:t>
        <w:tab/>
        <w:tab/>
        <w:t>Tualetes 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Ugunsdzēsēji _________________</w:t>
        <w:tab/>
        <w:tab/>
        <w:t>Ūdens 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Elektrība ____________________</w:t>
        <w:tab/>
        <w:tab/>
        <w:t>Radio 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Paziņojumu dēlis ______________</w:t>
        <w:tab/>
        <w:tab/>
        <w:t>Kārtības dienests 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 xml:space="preserve">13. Dalībnieku novietne </w:t>
      </w:r>
      <w:r>
        <w:rPr>
          <w:sz w:val="28"/>
          <w:lang w:val="lv-LV"/>
        </w:rPr>
        <w:t>_______________________________________________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  <w:t xml:space="preserve">         ( iebraukšana, izbraukšana, apsargāšana )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 xml:space="preserve">14. Inspektora komentārs </w:t>
      </w:r>
      <w:r>
        <w:rPr>
          <w:sz w:val="28"/>
          <w:lang w:val="lv-LV"/>
        </w:rPr>
        <w:t>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_____________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_____________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_____________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_____________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_____________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_____________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Inspektors: </w:t>
        <w:tab/>
        <w:tab/>
        <w:t>_________________________</w:t>
        <w:tab/>
        <w:tab/>
        <w:t>( ___________________ )</w:t>
      </w:r>
    </w:p>
    <w:p>
      <w:pPr>
        <w:pStyle w:val="Normal"/>
        <w:jc w:val="both"/>
        <w:rPr/>
      </w:pPr>
      <w:r>
        <w:rPr>
          <w:sz w:val="16"/>
          <w:lang w:val="lv-LV"/>
        </w:rPr>
        <w:tab/>
        <w:tab/>
        <w:tab/>
        <w:tab/>
        <w:tab/>
        <w:t>( paraksts )</w:t>
      </w:r>
      <w:r>
        <w:rPr>
          <w:sz w:val="28"/>
          <w:lang w:val="lv-LV"/>
        </w:rPr>
        <w:tab/>
        <w:tab/>
        <w:tab/>
        <w:tab/>
        <w:tab/>
        <w:t xml:space="preserve">    </w:t>
      </w:r>
      <w:r>
        <w:rPr>
          <w:sz w:val="16"/>
          <w:lang w:val="lv-LV"/>
        </w:rPr>
        <w:t>( atšifrējums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Sac.galv.tiesnesis  _________________________</w:t>
        <w:tab/>
        <w:tab/>
        <w:t>( ___________________ )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>( paraksts )</w:t>
        <w:tab/>
        <w:tab/>
        <w:tab/>
        <w:tab/>
        <w:t xml:space="preserve">  </w:t>
        <w:tab/>
        <w:t xml:space="preserve">      ( atšifrējums 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Sac.direktors </w:t>
        <w:tab/>
        <w:t>________________________</w:t>
        <w:tab/>
        <w:tab/>
        <w:t>( ___________________ )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>( paraksts )</w:t>
        <w:tab/>
        <w:tab/>
        <w:tab/>
        <w:tab/>
        <w:tab/>
        <w:t xml:space="preserve">     ( atšifrējums )</w:t>
      </w:r>
    </w:p>
    <w:sectPr>
      <w:footerReference w:type="default" r:id="rId2"/>
      <w:type w:val="nextPage"/>
      <w:pgSz w:w="11906" w:h="16838"/>
      <w:pgMar w:left="1276" w:right="1134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3:00Z</dcterms:created>
  <dc:creator>user</dc:creator>
  <dc:description/>
  <cp:keywords/>
  <dc:language>en-US</dc:language>
  <cp:lastModifiedBy>Kaspars</cp:lastModifiedBy>
  <cp:lastPrinted>2003-09-25T15:35:00Z</cp:lastPrinted>
  <dcterms:modified xsi:type="dcterms:W3CDTF">2017-10-19T13:23:00Z</dcterms:modified>
  <cp:revision>2</cp:revision>
  <dc:subject/>
  <dc:title>MOTOTRAŠU PIRMSSACENSĪBU PIEŅEMŠANAS AKTS</dc:title>
</cp:coreProperties>
</file>